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LAS/COR/21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364417439"/>
            <w:bookmarkStart w:id="1" w:name="__Fieldmark__0_336441743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364417439"/>
            <w:bookmarkStart w:id="3" w:name="__Fieldmark__1_3364417439"/>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364417439"/>
            <w:bookmarkStart w:id="5" w:name="__Fieldmark__2_3364417439"/>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364417439"/>
            <w:bookmarkStart w:id="7" w:name="__Fieldmark__6_3364417439"/>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364417439"/>
            <w:bookmarkStart w:id="9" w:name="__Fieldmark__7_3364417439"/>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364417439"/>
            <w:bookmarkStart w:id="11" w:name="__Fieldmark__8_3364417439"/>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364417439"/>
            <w:bookmarkStart w:id="13" w:name="__Fieldmark__9_3364417439"/>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364417439"/>
            <w:bookmarkStart w:id="15" w:name="__Fieldmark__10_3364417439"/>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364417439"/>
            <w:bookmarkStart w:id="17" w:name="__Fieldmark__11_3364417439"/>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364417439"/>
            <w:bookmarkStart w:id="19" w:name="__Fieldmark__12_3364417439"/>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364417439"/>
            <w:bookmarkStart w:id="21" w:name="__Fieldmark__13_3364417439"/>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364417439"/>
            <w:bookmarkStart w:id="23" w:name="__Fieldmark__14_3364417439"/>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364417439"/>
            <w:bookmarkStart w:id="25" w:name="__Fieldmark__15_3364417439"/>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364417439"/>
            <w:bookmarkStart w:id="27" w:name="__Fieldmark__16_3364417439"/>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364417439"/>
            <w:bookmarkStart w:id="29" w:name="__Fieldmark__17_3364417439"/>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364417439"/>
            <w:bookmarkStart w:id="31" w:name="__Fieldmark__18_3364417439"/>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Murdoch, Joanne</cp:lastModifiedBy>
  <cp:lastPrinted>2018-01-05T12:26:00Z</cp:lastPrinted>
  <dcterms:modified xsi:type="dcterms:W3CDTF">2021-09-07T17:14:00Z</dcterms:modified>
  <cp:revision>2</cp:revision>
  <dc:subject/>
  <dc:title>Equal Opportunities Monitoring</dc:title>
</cp:coreProperties>
</file>