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oF/REG6/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54164892"/>
            <w:bookmarkStart w:id="1" w:name="__Fieldmark__0_15416489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54164892"/>
            <w:bookmarkStart w:id="3" w:name="__Fieldmark__1_154164892"/>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54164892"/>
            <w:bookmarkStart w:id="5" w:name="__Fieldmark__2_154164892"/>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54164892"/>
            <w:bookmarkStart w:id="7" w:name="__Fieldmark__6_154164892"/>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54164892"/>
            <w:bookmarkStart w:id="9" w:name="__Fieldmark__7_154164892"/>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54164892"/>
            <w:bookmarkStart w:id="11" w:name="__Fieldmark__8_154164892"/>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54164892"/>
            <w:bookmarkStart w:id="13" w:name="__Fieldmark__9_154164892"/>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54164892"/>
            <w:bookmarkStart w:id="15" w:name="__Fieldmark__10_154164892"/>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54164892"/>
            <w:bookmarkStart w:id="17" w:name="__Fieldmark__11_154164892"/>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54164892"/>
            <w:bookmarkStart w:id="19" w:name="__Fieldmark__12_154164892"/>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54164892"/>
            <w:bookmarkStart w:id="21" w:name="__Fieldmark__13_154164892"/>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54164892"/>
            <w:bookmarkStart w:id="23" w:name="__Fieldmark__14_154164892"/>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54164892"/>
            <w:bookmarkStart w:id="25" w:name="__Fieldmark__15_154164892"/>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54164892"/>
            <w:bookmarkStart w:id="27" w:name="__Fieldmark__16_154164892"/>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54164892"/>
            <w:bookmarkStart w:id="29" w:name="__Fieldmark__17_154164892"/>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54164892"/>
            <w:bookmarkStart w:id="31" w:name="__Fieldmark__18_154164892"/>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Lavery, Susan (UREGNI)</cp:lastModifiedBy>
  <cp:lastPrinted>2018-01-05T12:26:00Z</cp:lastPrinted>
  <dcterms:modified xsi:type="dcterms:W3CDTF">2023-04-04T17:54:00Z</dcterms:modified>
  <cp:revision>9</cp:revision>
  <dc:subject/>
  <dc:title>Equal Opportunities Monitoring</dc:title>
</cp:coreProperties>
</file>