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Regulatory Managers Markets UR-MGR-MAR-10-23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578902779"/>
            <w:bookmarkStart w:id="1" w:name="__Fieldmark__0_1578902779"/>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578902779"/>
            <w:bookmarkStart w:id="3" w:name="__Fieldmark__1_1578902779"/>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1578902779"/>
            <w:bookmarkStart w:id="5" w:name="__Fieldmark__2_1578902779"/>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1578902779"/>
            <w:bookmarkStart w:id="7" w:name="__Fieldmark__6_1578902779"/>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1578902779"/>
            <w:bookmarkStart w:id="9" w:name="__Fieldmark__7_1578902779"/>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1578902779"/>
            <w:bookmarkStart w:id="11" w:name="__Fieldmark__8_1578902779"/>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1578902779"/>
            <w:bookmarkStart w:id="13" w:name="__Fieldmark__9_1578902779"/>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1578902779"/>
            <w:bookmarkStart w:id="15" w:name="__Fieldmark__10_1578902779"/>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578902779"/>
            <w:bookmarkStart w:id="17" w:name="__Fieldmark__11_1578902779"/>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578902779"/>
            <w:bookmarkStart w:id="19" w:name="__Fieldmark__12_1578902779"/>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1578902779"/>
            <w:bookmarkStart w:id="21" w:name="__Fieldmark__13_1578902779"/>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1578902779"/>
            <w:bookmarkStart w:id="23" w:name="__Fieldmark__14_1578902779"/>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1578902779"/>
            <w:bookmarkStart w:id="25" w:name="__Fieldmark__15_1578902779"/>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1578902779"/>
            <w:bookmarkStart w:id="27" w:name="__Fieldmark__16_1578902779"/>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1578902779"/>
            <w:bookmarkStart w:id="29" w:name="__Fieldmark__17_1578902779"/>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1578902779"/>
            <w:bookmarkStart w:id="31" w:name="__Fieldmark__18_1578902779"/>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6:00Z</dcterms:created>
  <dc:creator>Lisa Valentine</dc:creator>
  <dc:description/>
  <cp:keywords/>
  <dc:language>en-US</dc:language>
  <cp:lastModifiedBy>Lavery, Susan (UREGNI)</cp:lastModifiedBy>
  <cp:lastPrinted>2018-01-05T12:26:00Z</cp:lastPrinted>
  <dcterms:modified xsi:type="dcterms:W3CDTF">2023-10-06T12:47:00Z</dcterms:modified>
  <cp:revision>5</cp:revision>
  <dc:subject/>
  <dc:title>Equal Opportunities Monitoring</dc:title>
</cp:coreProperties>
</file>