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PAA/P/01/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779677665"/>
            <w:bookmarkStart w:id="1" w:name="__Fieldmark__0_77967766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779677665"/>
            <w:bookmarkStart w:id="3" w:name="__Fieldmark__1_779677665"/>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779677665"/>
            <w:bookmarkStart w:id="5" w:name="__Fieldmark__2_779677665"/>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779677665"/>
            <w:bookmarkStart w:id="7" w:name="__Fieldmark__6_779677665"/>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779677665"/>
            <w:bookmarkStart w:id="9" w:name="__Fieldmark__7_779677665"/>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779677665"/>
            <w:bookmarkStart w:id="11" w:name="__Fieldmark__8_779677665"/>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779677665"/>
            <w:bookmarkStart w:id="13" w:name="__Fieldmark__9_779677665"/>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779677665"/>
            <w:bookmarkStart w:id="15" w:name="__Fieldmark__10_779677665"/>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779677665"/>
            <w:bookmarkStart w:id="17" w:name="__Fieldmark__11_779677665"/>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779677665"/>
            <w:bookmarkStart w:id="19" w:name="__Fieldmark__12_779677665"/>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779677665"/>
            <w:bookmarkStart w:id="21" w:name="__Fieldmark__13_779677665"/>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779677665"/>
            <w:bookmarkStart w:id="23" w:name="__Fieldmark__14_779677665"/>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779677665"/>
            <w:bookmarkStart w:id="25" w:name="__Fieldmark__15_779677665"/>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779677665"/>
            <w:bookmarkStart w:id="27" w:name="__Fieldmark__16_779677665"/>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779677665"/>
            <w:bookmarkStart w:id="29" w:name="__Fieldmark__17_779677665"/>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779677665"/>
            <w:bookmarkStart w:id="31" w:name="__Fieldmark__18_779677665"/>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8:00Z</dcterms:created>
  <dc:creator>Lisa Valentine</dc:creator>
  <dc:description/>
  <cp:keywords/>
  <dc:language>en-US</dc:language>
  <cp:lastModifiedBy>Barr, Michelle</cp:lastModifiedBy>
  <cp:lastPrinted>2018-01-05T12:26:00Z</cp:lastPrinted>
  <dcterms:modified xsi:type="dcterms:W3CDTF">2024-01-24T13:08:00Z</dcterms:modified>
  <cp:revision>2</cp:revision>
  <dc:subject/>
  <dc:title>Equal Opportunities Monitoring</dc:title>
</cp:coreProperties>
</file>