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HRO/P/19/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748903033"/>
            <w:bookmarkStart w:id="1" w:name="__Fieldmark__0_74890303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748903033"/>
            <w:bookmarkStart w:id="3" w:name="__Fieldmark__1_748903033"/>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748903033"/>
            <w:bookmarkStart w:id="5" w:name="__Fieldmark__2_748903033"/>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748903033"/>
            <w:bookmarkStart w:id="7" w:name="__Fieldmark__3_748903033"/>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748903033"/>
            <w:bookmarkStart w:id="9" w:name="__Fieldmark__4_748903033"/>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748903033"/>
            <w:bookmarkStart w:id="11" w:name="__Fieldmark__5_748903033"/>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748903033"/>
            <w:bookmarkStart w:id="13" w:name="__Fieldmark__6_748903033"/>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748903033"/>
            <w:bookmarkStart w:id="15" w:name="__Fieldmark__10_748903033"/>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748903033"/>
            <w:bookmarkStart w:id="17" w:name="__Fieldmark__11_748903033"/>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748903033"/>
            <w:bookmarkStart w:id="19" w:name="__Fieldmark__12_748903033"/>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748903033"/>
            <w:bookmarkStart w:id="21" w:name="__Fieldmark__13_748903033"/>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748903033"/>
            <w:bookmarkStart w:id="23" w:name="__Fieldmark__14_748903033"/>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748903033"/>
            <w:bookmarkStart w:id="25" w:name="__Fieldmark__15_748903033"/>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748903033"/>
            <w:bookmarkStart w:id="27" w:name="__Fieldmark__16_748903033"/>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748903033"/>
            <w:bookmarkStart w:id="29" w:name="__Fieldmark__17_748903033"/>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748903033"/>
            <w:bookmarkStart w:id="31" w:name="__Fieldmark__18_748903033"/>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748903033"/>
            <w:bookmarkStart w:id="33" w:name="__Fieldmark__19_748903033"/>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748903033"/>
            <w:bookmarkStart w:id="35" w:name="__Fieldmark__20_748903033"/>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748903033"/>
            <w:bookmarkStart w:id="37" w:name="__Fieldmark__21_748903033"/>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748903033"/>
            <w:bookmarkStart w:id="39" w:name="__Fieldmark__22_748903033"/>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6-19T19:10:00Z</dcterms:modified>
  <cp:revision>5</cp:revision>
  <dc:subject/>
  <dc:title>Equal Opportunities Monitoring</dc:title>
</cp:coreProperties>
</file>