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FPO/29/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743477183"/>
            <w:bookmarkStart w:id="1" w:name="__Fieldmark__0_274347718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743477183"/>
            <w:bookmarkStart w:id="3" w:name="__Fieldmark__1_2743477183"/>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743477183"/>
            <w:bookmarkStart w:id="5" w:name="__Fieldmark__2_2743477183"/>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2743477183"/>
            <w:bookmarkStart w:id="7" w:name="__Fieldmark__3_2743477183"/>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2743477183"/>
            <w:bookmarkStart w:id="9" w:name="__Fieldmark__4_2743477183"/>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2743477183"/>
            <w:bookmarkStart w:id="11" w:name="__Fieldmark__5_2743477183"/>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2743477183"/>
            <w:bookmarkStart w:id="13" w:name="__Fieldmark__6_2743477183"/>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743477183"/>
            <w:bookmarkStart w:id="15" w:name="__Fieldmark__10_2743477183"/>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743477183"/>
            <w:bookmarkStart w:id="17" w:name="__Fieldmark__11_2743477183"/>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743477183"/>
            <w:bookmarkStart w:id="19" w:name="__Fieldmark__12_2743477183"/>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743477183"/>
            <w:bookmarkStart w:id="21" w:name="__Fieldmark__13_2743477183"/>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2743477183"/>
            <w:bookmarkStart w:id="23" w:name="__Fieldmark__14_2743477183"/>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2743477183"/>
            <w:bookmarkStart w:id="25" w:name="__Fieldmark__15_2743477183"/>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2743477183"/>
            <w:bookmarkStart w:id="27" w:name="__Fieldmark__16_2743477183"/>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2743477183"/>
            <w:bookmarkStart w:id="29" w:name="__Fieldmark__17_2743477183"/>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743477183"/>
            <w:bookmarkStart w:id="31" w:name="__Fieldmark__18_2743477183"/>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2743477183"/>
            <w:bookmarkStart w:id="33" w:name="__Fieldmark__19_2743477183"/>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2743477183"/>
            <w:bookmarkStart w:id="35" w:name="__Fieldmark__20_2743477183"/>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2743477183"/>
            <w:bookmarkStart w:id="37" w:name="__Fieldmark__21_2743477183"/>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2743477183"/>
            <w:bookmarkStart w:id="39" w:name="__Fieldmark__22_2743477183"/>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10-04T18:24:00Z</dcterms:modified>
  <cp:revision>10</cp:revision>
  <dc:subject/>
  <dc:title>Equal Opportunities Monitoring</dc:title>
</cp:coreProperties>
</file>