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rPr>
      </w:pPr>
      <w:r>
        <w:rPr>
          <w:rFonts w:cs="Courier New" w:ascii="Courier New" w:hAnsi="Courier New"/>
          <w:sz w:val="20"/>
          <w:szCs w:val="20"/>
          <w:lang w:val="en-US"/>
        </w:rPr>
        <w:t>Thank you for the opportunity to comment upon this development within the Northern Ireland marke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 summary, our views ar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tab/>
        <w:t>Based on assurances that shippers/suppliers who are not involved in the trials will not face increased costs, or be in any way disadvantaged, we lend our support to this trial continui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tab/>
        <w:t>That said, we remain unconvinced that this product is viable in the longer term, and are keen that every opportunity is taken during the course of the trial to understand how such a product might operate, should it become available on an enduring basi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ritish Gas Trading (BGT) attended Ofreg's workshop on 21st February where this was discussed, and was interested to learn more about the trial of the Inventory Product.  This is clearly an exciting development, although our understanding is that benefits have yet to be proven, with the sole supplier in the January trial reporting a loss on the operation of the produc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t a high level, BGT welcomes innovation in the market, where this has the potential to lead to price stability.  That said, it seems less clear to us that the inventory product proposed for Northern Ireland would necessarily lead to price stability without the safeguards that are built into the trial.  In particular, we refer to the interruptible nature of the product, and the underwriting of costs by the supplier such that other shippers will not be disadvantaged either financially or operationall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ith this in mind, it might be helpful to consider at this stage whether or not an enduring product would be offered on an interruptible basis.  If that would be an option, BGT believes that its attractiveness to shippers would depend to a large extent upon the likelihood of an interruption taking place.  Therefore, in addition to the trial highlighting all instances and causes of interruption, we would encourage transparency of key system operational data.  This data should than enable parties to assess the likelihood of interruption in advance of any product being offered, and therefore its value to them.</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We would also encourage the parties involved to give thought to how an enduring product might be made available competitively (i.e. to those who would value it the most), and the business rules that would accompany such a product.  Our concern is that the product appears to be designed to provide flexibility to a User's portfolio.  As such, it should be part of their cost to supply, and this should be reflected as a real business cost and not an internal cost/benefit transfer between a vertically integrated entity.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f the product is not widely available (having proved to be beneficial) then it is likely to give rise to a distortion in one of the markets i.e. shipping or suppl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n particular we would be keen to ensure that the current framework of "no disadvantage" to those not availing themselves of the product - other than competitive disadvantage if they choose not to get involved, continues.  Here our concerns surround the costs/limitations that are placed upon a TSO in offering such a service by reducing its ability to use the linepack in its system for operational reason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hope these comments are useful in considering the future direction of the Inventory Product.  Please do not hesitate to contact me if you have any queries about this response at al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46:00Z</dcterms:created>
  <dc:creator>Ian Davidson</dc:creator>
  <dc:description/>
  <cp:keywords/>
  <dc:language>en-US</dc:language>
  <cp:lastModifiedBy>Ian Davidson</cp:lastModifiedBy>
  <dcterms:modified xsi:type="dcterms:W3CDTF">2007-03-30T10:47:00Z</dcterms:modified>
  <cp:revision>1</cp:revision>
  <dc:subject/>
  <dc:title>Thank you for the opportunity to comment upon this development within the Northern Ireland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431480</vt:r8>
  </property>
  <property fmtid="{D5CDD505-2E9C-101B-9397-08002B2CF9AE}" pid="3" name="_AuthorEmail">
    <vt:lpwstr>ian.davidson@ofregni.gov.uk</vt:lpwstr>
  </property>
  <property fmtid="{D5CDD505-2E9C-101B-9397-08002B2CF9AE}" pid="4" name="_AuthorEmailDisplayName">
    <vt:lpwstr>Davidson, Ian</vt:lpwstr>
  </property>
  <property fmtid="{D5CDD505-2E9C-101B-9397-08002B2CF9AE}" pid="5" name="_EmailSubject">
    <vt:lpwstr>Website Info</vt:lpwstr>
  </property>
</Properties>
</file>