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990000"/>
          <w:sz w:val="18"/>
          <w:szCs w:val="18"/>
        </w:rPr>
        <w:t>Authority issues public notice on modifications to Phoenix conveyance licence</w:t>
      </w:r>
    </w:p>
    <w:p>
      <w:pPr>
        <w:pStyle w:val="NormalWeb"/>
        <w:rPr/>
      </w:pPr>
      <w:r>
        <w:rPr>
          <w:rStyle w:val="StrongEmphasis"/>
          <w:rFonts w:cs="Verdana" w:ascii="Verdana" w:hAnsi="Verdana"/>
          <w:sz w:val="18"/>
          <w:szCs w:val="18"/>
        </w:rPr>
        <w:t>27 June 2007</w:t>
      </w:r>
    </w:p>
    <w:p>
      <w:pPr>
        <w:pStyle w:val="NormalWeb"/>
        <w:rPr/>
      </w:pPr>
      <w:r>
        <w:rPr>
          <w:rFonts w:cs="Verdana" w:ascii="Verdana" w:hAnsi="Verdana"/>
          <w:sz w:val="18"/>
          <w:szCs w:val="18"/>
        </w:rPr>
        <w:t xml:space="preserve">The Draft Licence Modifications to implement Agreement  </w:t>
      </w:r>
    </w:p>
    <w:p>
      <w:pPr>
        <w:pStyle w:val="NormalWeb"/>
        <w:rPr/>
      </w:pPr>
      <w:r>
        <w:rPr>
          <w:rFonts w:cs="Verdana" w:ascii="Verdana" w:hAnsi="Verdana"/>
          <w:sz w:val="18"/>
          <w:szCs w:val="18"/>
        </w:rPr>
        <w:t xml:space="preserve">Pursuant to Article 14(3) of the Gas (Northern Ireland) Order 1996 as amended by The Energy (Northern Ireland) Order 2003 the Northern Ireland Authority for Utility Regulation (the ‘Authority’) proposes to make modifications to Part 2; Condition 2.3; Conveyance Charges, other Terms for the Conveyance of Gas and the provision of Conveyance service of the Licence which was granted to Phoenix Natural Gas Ltd.(the ‘Licensee’) under Article 8 of the Order. </w:t>
        <w:br/>
        <w:t xml:space="preserve">The purpose of proposed modifications to is to give effect to the fundamentals of the licence restructuring agreement (the agreement) between the Authority and Phoenix Natural Gas reached in November 2006 as it applies to the distribution network. The transmission assets are dealt with elsewhere and are to be transferred to a “not-for dividend-distribution” special purpose vehicle as part of the agreement. </w:t>
        <w:br/>
        <w:t xml:space="preserve">The effect of the proposed modifications is to place the Licensee on a sustainable long-term financial footing and to ensure distribution charges are at a level so as to allow further development of the gas supply market. The conditions and modifications set out how distribution charges are determined and revenues, cash flows and regulatory asset values are calculated at periodic price control reviews. </w:t>
        <w:br/>
        <w:t xml:space="preserve">A draft of the proposed licence conditions and modifications are attached at Annexe 1.of the consultation paper which can be viewed by clicking on this </w:t>
      </w:r>
      <w:hyperlink r:id="rId2">
        <w:r>
          <w:rPr>
            <w:rStyle w:val="InternetLink"/>
            <w:rFonts w:cs="Verdana" w:ascii="Verdana" w:hAnsi="Verdana"/>
            <w:b/>
            <w:bCs/>
            <w:sz w:val="18"/>
            <w:szCs w:val="18"/>
          </w:rPr>
          <w:t>LINK</w:t>
        </w:r>
      </w:hyperlink>
      <w:r>
        <w:rPr>
          <w:rFonts w:cs="Verdana" w:ascii="Verdana" w:hAnsi="Verdana"/>
          <w:sz w:val="18"/>
          <w:szCs w:val="18"/>
        </w:rPr>
        <w:br/>
        <w:t xml:space="preserve">The Authority invites representations or objections on the proposed conditions and modifications. </w:t>
        <w:br/>
        <w:t xml:space="preserve"> </w:t>
      </w:r>
    </w:p>
    <w:p>
      <w:pPr>
        <w:pStyle w:val="NormalWeb"/>
        <w:rPr/>
      </w:pPr>
      <w:r>
        <w:rPr>
          <w:rStyle w:val="StrongEmphasis"/>
          <w:rFonts w:cs="Verdana" w:ascii="Verdana" w:hAnsi="Verdana"/>
          <w:color w:val="990000"/>
          <w:sz w:val="18"/>
          <w:szCs w:val="18"/>
        </w:rPr>
        <w:t xml:space="preserve">Responses to this consultation should be made by 26 July 2007 </w:t>
      </w:r>
      <w:r>
        <w:rPr>
          <w:rFonts w:cs="Verdana" w:ascii="Verdana" w:hAnsi="Verdana"/>
          <w:sz w:val="18"/>
          <w:szCs w:val="18"/>
        </w:rPr>
        <w:t xml:space="preserve">either in writing to </w:t>
        <w:br/>
        <w:t xml:space="preserve">Brian McHugh </w:t>
        <w:br/>
        <w:t xml:space="preserve">Gas Division </w:t>
        <w:br/>
        <w:t xml:space="preserve">NIAUR </w:t>
        <w:br/>
        <w:t xml:space="preserve">Queens House </w:t>
        <w:br/>
        <w:t xml:space="preserve">14 Queen Street </w:t>
        <w:br/>
        <w:t xml:space="preserve">Belfast </w:t>
        <w:br/>
        <w:t xml:space="preserve">BT1 6ED </w:t>
        <w:br/>
        <w:t xml:space="preserve">or by email to brian.mchugh@niaur.gov.uk </w:t>
      </w:r>
    </w:p>
    <w:p>
      <w:pPr>
        <w:pStyle w:val="NormalWeb"/>
        <w:rPr>
          <w:rFonts w:ascii="Verdana" w:hAnsi="Verdana" w:cs="Verdana"/>
          <w:sz w:val="18"/>
          <w:szCs w:val="18"/>
        </w:rPr>
      </w:pPr>
      <w:r>
        <w:rPr>
          <w:rFonts w:cs="Verdana" w:ascii="Verdana" w:hAnsi="Verdana"/>
          <w:sz w:val="18"/>
          <w:szCs w:val="18"/>
        </w:rPr>
        <w:t xml:space="preserve">The Authority intends and prefers to publish all comments received, but is prepared to facilitate those respondents who wish certain sections of their submission to remain confidential. Accordingly, respondents that so wish should submit these sections in an appendix that is clearly marked “Confidential”. </w:t>
      </w:r>
    </w:p>
    <w:p>
      <w:pPr>
        <w:pStyle w:val="NormalWeb"/>
        <w:rPr>
          <w:rFonts w:ascii="Verdana" w:hAnsi="Verdana" w:cs="Verdana"/>
          <w:sz w:val="18"/>
          <w:szCs w:val="18"/>
        </w:rPr>
      </w:pPr>
      <w:r>
        <w:rPr>
          <w:rFonts w:cs="Verdana" w:ascii="Verdana" w:hAnsi="Verdana"/>
          <w:sz w:val="18"/>
          <w:szCs w:val="18"/>
        </w:rPr>
        <w:t>Copies of the paper will be made available in large print, Braille, audio cassette and a variety of relevant minority languages if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99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reg.nics.gov.uk/Docs 2007/12 April 2007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4:00Z</dcterms:created>
  <dc:creator>Brian McHugh</dc:creator>
  <dc:description/>
  <cp:keywords/>
  <dc:language>en-US</dc:language>
  <cp:lastModifiedBy>Gerry McNeill</cp:lastModifiedBy>
  <dcterms:modified xsi:type="dcterms:W3CDTF">2007-06-28T14:14:00Z</dcterms:modified>
  <cp:revision>2</cp:revision>
  <dc:subject/>
  <dc:title>Authority issues public notice on modifications to Phoenix conveyance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527077</vt:r8>
  </property>
  <property fmtid="{D5CDD505-2E9C-101B-9397-08002B2CF9AE}" pid="3" name="_AuthorEmail">
    <vt:lpwstr>brian.mchugh@niaur.gov.uk</vt:lpwstr>
  </property>
  <property fmtid="{D5CDD505-2E9C-101B-9397-08002B2CF9AE}" pid="4" name="_AuthorEmailDisplayName">
    <vt:lpwstr>McHugh, Brian</vt:lpwstr>
  </property>
  <property fmtid="{D5CDD505-2E9C-101B-9397-08002B2CF9AE}" pid="5" name="_EmailSubject">
    <vt:lpwstr>Phoenix Licence Modifications to Price Control Conditions Gas Notice</vt:lpwstr>
  </property>
  <property fmtid="{D5CDD505-2E9C-101B-9397-08002B2CF9AE}" pid="6" name="_ReviewingToolsShownOnce">
    <vt:lpwstr/>
  </property>
</Properties>
</file>