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ERGY EFFICIENCY: The Most Best Options</w:t>
      </w:r>
    </w:p>
    <w:p>
      <w:pPr>
        <w:pStyle w:val="Normal"/>
        <w:rPr/>
      </w:pPr>
      <w:r>
        <w:rPr/>
      </w:r>
    </w:p>
    <w:p>
      <w:pPr>
        <w:pStyle w:val="Normal"/>
        <w:rPr/>
      </w:pPr>
      <w:r>
        <w:rPr/>
        <w:t>Thank you for the opportunity to respond to the above consultation. As usual the topic is timely, interesting and challenging. However, I think there are a few points which are worth making before we address the questions you specifically seek answers to.</w:t>
      </w:r>
    </w:p>
    <w:p>
      <w:pPr>
        <w:pStyle w:val="Normal"/>
        <w:rPr/>
      </w:pPr>
      <w:r>
        <w:rPr/>
      </w:r>
    </w:p>
    <w:p>
      <w:pPr>
        <w:pStyle w:val="Normal"/>
        <w:rPr/>
      </w:pPr>
      <w:r>
        <w:rPr/>
        <w:t xml:space="preserve">The consultation refers variously to electricity, gas and oil and CO2, which at times becomes quite confusing – clarity around objectives needs to be well stated. I think that any outcomes should be clear in terms of their impacts in these various sectors. The importance of electricity demand and its growth is significantly important to warrant special attention. There have been a number of suggestions recently that energy demand growth in NI could increase significantly over the coming period as the economy strengthens. An unfortunate consequence of the versatility, flexibility and apparent cleanliness of electricity is that it leads to greater use of electrical equipment, and any reduction in usage will be offset by the increasing number of electrical devices, despite their increasing efficiency of performance.  </w:t>
      </w:r>
    </w:p>
    <w:p>
      <w:pPr>
        <w:pStyle w:val="Normal"/>
        <w:rPr/>
      </w:pPr>
      <w:r>
        <w:rPr/>
      </w:r>
    </w:p>
    <w:p>
      <w:pPr>
        <w:pStyle w:val="Normal"/>
        <w:rPr/>
      </w:pPr>
      <w:r>
        <w:rPr/>
        <w:t xml:space="preserve">The consultation refers variously to renewables, but does not give adequate treatment to their importance in filling the potential capacity gap between installed generation plant and growth in demand for electricity over the coming period. Whilst energy efficiency does have a clear and significant role in helping to contain the rise in current demand, it cannot remove the sustained growth in energy and electricity in particular. The role of the NIAER must surely include the wider introduction of renewables, but we feel that the way ahead is through the combined implementation of both renewables and energy efficiency in line with the findings of other reports such as the major German study. </w:t>
      </w:r>
    </w:p>
    <w:p>
      <w:pPr>
        <w:pStyle w:val="Normal"/>
        <w:rPr/>
      </w:pPr>
      <w:r>
        <w:rPr/>
      </w:r>
    </w:p>
    <w:p>
      <w:pPr>
        <w:pStyle w:val="Normal"/>
        <w:rPr/>
      </w:pPr>
      <w:r>
        <w:rPr/>
        <w:t xml:space="preserve">And, of course renewables, can provide a secure, indigenous and price reliant energy source over the coming decades as well as reducing energy costs, combating climate change and reducing harmful emissions. And significantly, they break the link with fossil fuels. The focus of a policy which concentrates on energy efficiency, to the exclusion of the development of new sources of renewable energy is dangerous and will not lead to the sustained reduction of CO2. </w:t>
      </w:r>
    </w:p>
    <w:p>
      <w:pPr>
        <w:pStyle w:val="Normal"/>
        <w:rPr/>
      </w:pPr>
      <w:r>
        <w:rPr/>
      </w:r>
    </w:p>
    <w:p>
      <w:pPr>
        <w:pStyle w:val="Normal"/>
        <w:rPr/>
      </w:pPr>
      <w:r>
        <w:rPr/>
        <w:t>On page 4 of the consultation you refer to the performance of the Energy Efficiency Levy against the GB EEC (57%). It is unfair to directly compare these and to make the negative inference on the per-capita savings since the NI fund has been used to pioneer heating installations and provide total-home solutions and it is spent on a completely different basis from that of GB. The creative and innovative aspects of the fund would be lost if they are spent on the same basis and significant learning opportunities would have been missed.</w:t>
      </w:r>
    </w:p>
    <w:p>
      <w:pPr>
        <w:pStyle w:val="Normal"/>
        <w:rPr/>
      </w:pPr>
      <w:r>
        <w:rPr/>
      </w:r>
    </w:p>
    <w:p>
      <w:pPr>
        <w:pStyle w:val="Normal"/>
        <w:rPr/>
      </w:pPr>
      <w:r>
        <w:rPr/>
        <w:t>The effectiveness of energy efficiency as a policy has been significantly challenged, indeed New Scientist recently carried an editorial which suggested that it cannot achieve the objectives. The rationale is, in industry in particular, that reductions in costs through energy efficiency are used to increase productivity with the result that emissions remain at the same level. The same logic can be inferred to domestic properties and this has been borne out in previous experience in NIE where it was extremely difficult to identify reduction in demand despite the very significant injection of energy efficiency. Also these energy efficiency measures, whilst saving energy (principally through insulation), did not lead directly to electricity savings.</w:t>
      </w:r>
    </w:p>
    <w:p>
      <w:pPr>
        <w:pStyle w:val="Normal"/>
        <w:rPr/>
      </w:pPr>
      <w:r>
        <w:rPr/>
      </w:r>
    </w:p>
    <w:p>
      <w:pPr>
        <w:pStyle w:val="Normal"/>
        <w:rPr/>
      </w:pPr>
      <w:r>
        <w:rPr/>
        <w:t xml:space="preserve">Based on experience to date a policy of ‘sticks and carrots’ is to be advised. Experience has shown that energy efficiency results generally in a reaction of almost total apathy from the general public, sometimes energised by the opportunity to get their hands on a free energy saving light bulb, although this may say more about the attitude of people in NI to freebies than about their enthusiasm for energy efficiency. In the face of this lack of enthusiasm the only way ahead is to have the policy enforced through decisions taken by government. This means strong building regulations, stronger than those proposed, and most importantly with associated enforcement. Building Control fees need to be addressed (there should be a flat fee of £50, say, per inspection), proposals in respect of a ‘green card’ which records the energy efficiency of homes (again with suitable enforcement) and the removal of VAT on all energy efficiency and renewable products. The policy could be extended to allow a lower rating valuation for better insulated homes with renewable energy – this could be viewed as a form of carbon tax on homes. Energy efficiency training should be extended to valuers, estate agents and surveyors so that the focus of efficiency becomes important within the housing market. An energy efficient home should be regarded positively, as is the case with a house with a nice view or good amenity. The focus should be removed from payback and placed firmly on energy/cost savings. </w:t>
      </w:r>
    </w:p>
    <w:p>
      <w:pPr>
        <w:pStyle w:val="Normal"/>
        <w:rPr/>
      </w:pPr>
      <w:r>
        <w:rPr/>
      </w:r>
    </w:p>
    <w:p>
      <w:pPr>
        <w:pStyle w:val="Heading1"/>
        <w:rPr/>
      </w:pPr>
      <w:r>
        <w:rPr/>
        <w:t>Part 4</w:t>
      </w:r>
    </w:p>
    <w:p>
      <w:pPr>
        <w:pStyle w:val="Normal"/>
        <w:rPr/>
      </w:pPr>
      <w:r>
        <w:rPr/>
        <w:t>Again experience has shown that energy efficiency is a hard sell, it is viewed as dull with little real general interest, there may be great demand for the free bulbs but the difficulty is getting them put into light fittings which are used. There still exists the problems around the plethora of fittings and bayonets which are required to make energy efficiency lamps a ubiquitously useable commodity.</w:t>
      </w:r>
    </w:p>
    <w:p>
      <w:pPr>
        <w:pStyle w:val="Normal"/>
        <w:rPr/>
      </w:pPr>
      <w:r>
        <w:rPr/>
      </w:r>
    </w:p>
    <w:p>
      <w:pPr>
        <w:pStyle w:val="Normal"/>
        <w:rPr/>
      </w:pPr>
      <w:r>
        <w:rPr/>
        <w:t>Micro CHP is an interesting technology and we have now gleaned some invaluable early knowledge but caution is urged because of the immaturity of the devices and the lack of operating experience. A good understanding of fitness for purpose combined with a robust economic view is necessary – especially when the servicing/insurance costs are taken into account. Early experience has demonstrated that a lot more still needs to be known before these machines are fully embraced, especially where they are to be fitted in fuel poor homes. These conclusions can also apply to some renewable technologies, specifically ground source heat pumps and the emerging biomass devices such as wood fuelled stoves and boilers.</w:t>
      </w:r>
    </w:p>
    <w:p>
      <w:pPr>
        <w:pStyle w:val="Normal"/>
        <w:rPr/>
      </w:pPr>
      <w:r>
        <w:rPr/>
      </w:r>
    </w:p>
    <w:p>
      <w:pPr>
        <w:pStyle w:val="Normal"/>
        <w:rPr/>
      </w:pPr>
      <w:r>
        <w:rPr/>
        <w:t>In the case of appliances we strongly feel that the only appliances which should be permitted to be sold are ‘A’ rated. It is simply not tolerable that manufacturers should be allowed to sell non-energy efficient appliances into the market. Also the system of classification needs serious review since manufacturers still energy-rate their own devices. Once again a system of independent certification would be recommended as essential. If the only devices to be supplied are ‘A’ rated then this will quickly accelerate the price  reduction.</w:t>
      </w:r>
    </w:p>
    <w:p>
      <w:pPr>
        <w:pStyle w:val="Normal"/>
        <w:rPr/>
      </w:pPr>
      <w:r>
        <w:rPr/>
      </w:r>
    </w:p>
    <w:p>
      <w:pPr>
        <w:pStyle w:val="Normal"/>
        <w:rPr/>
      </w:pPr>
      <w:r>
        <w:rPr/>
        <w:t xml:space="preserve">In relation to SMEs – the majority of businesses in NI, there is little attraction in energy efficiency and it has been a very hard sell in deed to get them interested. Simply put, this sort of business which has a lifetime of 3 to 5 years perhaps will want paybacks of less than a year. Any available money will be put into production/stock rather than into new energy efficiency capital projects, especially since their energy bills is a small percentage of turn over. The route to SME energy efficiency is through high building efficiency standards and ‘A’ rated appliances. </w:t>
      </w:r>
    </w:p>
    <w:p>
      <w:pPr>
        <w:pStyle w:val="Normal"/>
        <w:rPr/>
      </w:pPr>
      <w:r>
        <w:rPr/>
      </w:r>
    </w:p>
    <w:p>
      <w:pPr>
        <w:pStyle w:val="Heading1"/>
        <w:rPr/>
      </w:pPr>
      <w:r>
        <w:rPr/>
        <w:t>ESCOs</w:t>
      </w:r>
    </w:p>
    <w:p>
      <w:pPr>
        <w:pStyle w:val="Normal"/>
        <w:rPr/>
      </w:pPr>
      <w:r>
        <w:rPr/>
      </w:r>
    </w:p>
    <w:p>
      <w:pPr>
        <w:pStyle w:val="Normal"/>
        <w:rPr/>
      </w:pPr>
      <w:r>
        <w:rPr/>
        <w:t>Conventional plumbing and electrical contractors can become ESCOs through the supply of energy savings. They can also install bathrooms, heating systems etc three days of the week and renewables the other two.  Selling energy efficiency through condensing boilers and energy savings through solar panels. Contractors will also provide the necessary maintenance and servicing as part of the contract.</w:t>
      </w:r>
    </w:p>
    <w:p>
      <w:pPr>
        <w:pStyle w:val="Normal"/>
        <w:rPr/>
      </w:pPr>
      <w:r>
        <w:rPr/>
      </w:r>
    </w:p>
    <w:p>
      <w:pPr>
        <w:pStyle w:val="Normal"/>
        <w:rPr/>
      </w:pPr>
      <w:r>
        <w:rPr/>
        <w:t>In the case of biomass stoves and boilers the issue is primarily one of fuel supply security. Customers don’t want to install new boilers and stoves if the fuel supply and delivery market is uncertain, particularly in the case of wood pellets. John Gilliland has proposed a start-up solution to this issue and Action Renewables are keen to research the potential for ESCO operation around SRC.</w:t>
      </w:r>
    </w:p>
    <w:p>
      <w:pPr>
        <w:pStyle w:val="Normal"/>
        <w:rPr/>
      </w:pPr>
      <w:r>
        <w:rPr/>
      </w:r>
    </w:p>
    <w:p>
      <w:pPr>
        <w:pStyle w:val="Normal"/>
        <w:rPr/>
      </w:pPr>
      <w:r>
        <w:rPr>
          <w:b/>
          <w:bCs/>
        </w:rPr>
        <w:t>Climate Change Fighting Fund</w:t>
      </w:r>
      <w:r>
        <w:rPr/>
        <w:t xml:space="preserve"> – good idea but must get buy-in from a wider group than NIE Supply. If it is to be expanded the fund could then be administered by the EST, with NIE only one of a number of groups who can submit projects for consideration. This is particularly so with NIE supply being only one of a number of potential supply companies, however this does not mean that NIE Supply should be encouraged to become involved in ESCO activities. </w:t>
      </w:r>
    </w:p>
    <w:p>
      <w:pPr>
        <w:pStyle w:val="Normal"/>
        <w:rPr/>
      </w:pPr>
      <w:r>
        <w:rPr/>
        <w:t>Given the separate targets necessary for energy efficiency and renewable energy, it would be sensible to provide separately named funds for a twin-track approach. This would avoid confusion over what the climate change fighting fund was supporting.</w:t>
      </w:r>
    </w:p>
    <w:p>
      <w:pPr>
        <w:pStyle w:val="Normal"/>
        <w:rPr/>
      </w:pPr>
      <w:r>
        <w:rPr/>
      </w:r>
    </w:p>
    <w:p>
      <w:pPr>
        <w:pStyle w:val="Normal"/>
        <w:rPr/>
      </w:pPr>
      <w:r>
        <w:rPr>
          <w:b/>
          <w:bCs/>
        </w:rPr>
        <w:t>Expanding the SMART scheme</w:t>
      </w:r>
      <w:r>
        <w:rPr/>
        <w:t xml:space="preserve"> – so long as the scheme is used to promote renewables and not NIE Supply, particularly as we move to the new market situation where other suppliers will want to obtain customer share. Topping-up existing renewable grant schemes from SMART money has been very useful in Northern Ireland, particularly since the economics of these technologies is still difficult with long pay backs. When a new grant scheme is introduced the SMART funds should be integrated side-by-side to allow top-up.</w:t>
      </w:r>
    </w:p>
    <w:p>
      <w:pPr>
        <w:pStyle w:val="Normal"/>
        <w:rPr/>
      </w:pPr>
      <w:r>
        <w:rPr/>
      </w:r>
    </w:p>
    <w:p>
      <w:pPr>
        <w:pStyle w:val="Normal"/>
        <w:rPr/>
      </w:pPr>
      <w:r>
        <w:rPr>
          <w:b/>
          <w:bCs/>
        </w:rPr>
        <w:t>Cost Reflective pricing for all</w:t>
      </w:r>
      <w:r>
        <w:rPr/>
        <w:t xml:space="preserve"> – a supportive tariff for GSHP and other heat pumps such as air-source or water-source, should be developed, but more importantly the architects, specifiers and developers must fully understand how to match the heat demand of a house to the output from a GSHP. Also there is some concern that the start-up current from a GSHP could cause significant problems on rural weak networks.</w:t>
      </w:r>
    </w:p>
    <w:p>
      <w:pPr>
        <w:pStyle w:val="Normal"/>
        <w:rPr/>
      </w:pPr>
      <w:r>
        <w:rPr/>
      </w:r>
    </w:p>
    <w:p>
      <w:pPr>
        <w:pStyle w:val="Normal"/>
        <w:rPr/>
      </w:pPr>
      <w:r>
        <w:rPr>
          <w:b/>
          <w:bCs/>
        </w:rPr>
        <w:t>Rural is Green</w:t>
      </w:r>
      <w:r>
        <w:rPr/>
        <w:t xml:space="preserve"> – The Rural Energy Strategy is a good idea. Rural Generation’s proposal to kick-start and secure otherwise difficult questions around the long term supply of biofuels should be supported. The development of a sustainable pellet market and distribution network should be encouraged.</w:t>
      </w:r>
    </w:p>
    <w:p>
      <w:pPr>
        <w:pStyle w:val="Normal"/>
        <w:rPr/>
      </w:pPr>
      <w:r>
        <w:rPr/>
      </w:r>
    </w:p>
    <w:p>
      <w:pPr>
        <w:pStyle w:val="Normal"/>
        <w:rPr/>
      </w:pPr>
      <w:r>
        <w:rPr>
          <w:b/>
          <w:bCs/>
        </w:rPr>
        <w:t>Revolving loan fund</w:t>
      </w:r>
      <w:r>
        <w:rPr/>
        <w:t xml:space="preserve"> – This fund should be available in conjunction with any new grants scheme which is introduced. Low income families should be encouraged to procure renewable technologies although they should be treated as special cases due to the fact that the high capital investment will produce long term energy savings and it could be some time before the pay back is achieved.</w:t>
      </w:r>
    </w:p>
    <w:p>
      <w:pPr>
        <w:pStyle w:val="Normal"/>
        <w:rPr/>
      </w:pPr>
      <w:r>
        <w:rPr/>
      </w:r>
    </w:p>
    <w:p>
      <w:pPr>
        <w:pStyle w:val="Normal"/>
        <w:rPr/>
      </w:pPr>
      <w:r>
        <w:rPr>
          <w:b/>
          <w:bCs/>
        </w:rPr>
        <w:t>Support for green mortgages</w:t>
      </w:r>
      <w:r>
        <w:rPr/>
        <w:t xml:space="preserve"> – As you will remember I tried very hard to introduce a Green Mortgage, (leaflets were printed by the Bank of Ireland!) and almost got it through the hurdle of the consumer committee (Nuala). In principal this represents a good idea but realistically industry sources advise that the uptake is unlikely to be hig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38:00Z</dcterms:created>
  <dc:creator>aramc</dc:creator>
  <dc:description/>
  <dc:language>en-US</dc:language>
  <cp:lastModifiedBy>Lisa Mullan</cp:lastModifiedBy>
  <cp:lastPrinted>2005-11-24T11:37:00Z</cp:lastPrinted>
  <dcterms:modified xsi:type="dcterms:W3CDTF">2006-01-11T12:14:00Z</dcterms:modified>
  <cp:revision>3</cp:revision>
  <dc:subject/>
  <dc:title>ENERGY EFFICIENCY: The Most Best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87642</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