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Bulk Supply Tariff and Public Service Obligation Charge for 2006/07</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NIE has recently published its Bulk Supply Tariff and Public Service Obligation charges for 2006/07. The tariffs have been approved by the NIAER. This paper provides commentary to furnish interested parties with additional information behind the calculation of the BST and some of the assumptions used in setting the BST and P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does not generate electricity in Northern Ireland but holds contracts with several power stations. The Bulk Supply tariff is set by NIE’s Power Procurement Business (PPB) and forms the wholesale electricity price component of the final retail tariffs to small SME and Domestic customers which essentially covers the generation costs of electricity. Other tariffs are charged for the transmission of electricity across the wires (UoS) and for PSO and SSS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does not supply all customers, however there are additional factors within the electricity supply system which are essential for its operation and which all customers benefit by or which represent cost obligations to which all customers should contribute. These inherent system costs need to be recovered across all electricity customers. The SSS and PSO charges are designed to ensure that all customers, whether NIE’s or not, pay for these addition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underlying costs in the BST are subject to commercial contracts between NIE PPB and other energy companies, both generators and suppliers. As such, this paper cannot describe in detail the underlying costs that are reflected in the final tariff. Rather, it is intended to give reassurance to industry participants that NIAER has conducted a thorough review of NIE’s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lk Supply Tariff is set by the PPB to ensure that it receives enough funds from its sales to meet the cost of purchasing energy from the contracts it holds with power stations under the Power Purchase Agreements which were signed at the time of the restructuring and privatisation of the Northern Ireland industry in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PB is also incentivised in its price control to make additional non-BST sales. These additional sales are not BST sales and are not discussed in this paper although to the extent that they contribute to PPB’s fixed costs they reduce what would otherwise be stranded costs that would be levied on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Deman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following table sets out the forecast of load used in calculating the BST for 2006/07:</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07 Forec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NI Units Sold (GW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NI Units Sent Out (GW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B BST sales (GW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B Trading Sales (GW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ecast makes the following assum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ket is fully contestable for all non-domestic customers;</w:t>
      </w:r>
    </w:p>
    <w:p>
      <w:pPr>
        <w:pStyle w:val="Normal"/>
        <w:jc w:val="both"/>
        <w:rPr>
          <w:rFonts w:ascii="Arial" w:hAnsi="Arial" w:cs="Arial"/>
        </w:rPr>
      </w:pPr>
      <w:r>
        <w:rPr>
          <w:rFonts w:cs="Arial" w:ascii="Arial" w:hAnsi="Arial"/>
        </w:rPr>
        <w:t>The Moyle interconnector and Coolkeeragh CCGT are the main IPP sources of energy to supply the eligible market with some imports from Republic of Ireland;</w:t>
      </w:r>
    </w:p>
    <w:p>
      <w:pPr>
        <w:pStyle w:val="Normal"/>
        <w:jc w:val="both"/>
        <w:rPr>
          <w:rFonts w:ascii="Arial" w:hAnsi="Arial" w:cs="Arial"/>
        </w:rPr>
      </w:pPr>
      <w:r>
        <w:rPr>
          <w:rFonts w:cs="Arial" w:ascii="Arial" w:hAnsi="Arial"/>
        </w:rPr>
        <w:t>The ROF market is expected to remain competitiv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PPA Cos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cost elements covered by the BST comprise many different elements the main basis for which derives from the historical contractual arrangements. The two largest components of the costs recovered by the BST are Availability Payments and Energy payments.</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Availability Paym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Power Purchase Agreements between NIE PPB and Premier Power Ltd, AES Kilroot, and Coolkeeragh ESB include provisions under which the respective stations are remitted for making capacity available for the production of electricity. These payments incentivise the generators to have plant available to generate and to the extent a plant is not available, it will forfeit availability payments. The availability payments paid to generators are partially offset by payments from SONI under System Support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2004 when market opening was extended, some of the legacy generation costs have been recovered through the PSO charges. Such costs include excess Kilroot capacity costs, excess LTI3 gas costs and the costs incurred under the Contract Buyout Agreement (C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dditional “capacity” type costs that NIE incur in respect of gas transportation charges and the cost for acquiring interconnector capacity on the Moyle interconnector.</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Energy Paym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second major category of costs recovered via the BST relates to energy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y of the contracted generators are despatched, the energy cost is passed through to NIE on the basis of the contracted heat rates and delivered fuel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determine the energy costs to be recovered through the BST, NIE must make an estimate of its energy sales, the fuel costs for the forthcoming year and the resulting despatch for each of its contracted generating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fuel price assumptions have been used in calculating the 2006/07 BST:</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33 per ton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vy Fuel Oi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83 per ton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t G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5p/th summer - 75p/th* interrup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ill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77 per tonne</w:t>
            </w:r>
          </w:p>
        </w:tc>
      </w:tr>
    </w:tbl>
    <w:p>
      <w:pPr>
        <w:pStyle w:val="Normal"/>
        <w:jc w:val="both"/>
        <w:rPr>
          <w:rFonts w:ascii="Arial" w:hAnsi="Arial" w:cs="Arial"/>
        </w:rPr>
      </w:pPr>
      <w:r>
        <w:rPr>
          <w:rFonts w:cs="Arial" w:ascii="Arial" w:hAnsi="Arial"/>
        </w:rPr>
        <w:t>*(75p per therm based on price of distillate which can be used during interruptions)</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b/>
          <w:b/>
          <w:bCs/>
          <w:sz w:val="28"/>
          <w:szCs w:val="28"/>
        </w:rPr>
      </w:pPr>
      <w:r>
        <w:rPr>
          <w:rFonts w:cs="Arial" w:ascii="Arial" w:hAnsi="Arial"/>
          <w:b/>
          <w:bCs/>
          <w:sz w:val="28"/>
          <w:szCs w:val="28"/>
        </w:rPr>
        <w:t>Other Cos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Other costs which have to be collected through the BST include TUoS charges, the purchase of energy from spill of small generators and the ‘equivalent’ cost of generation from Rathlin (the excess is recovered through the PSO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s administration costs are also included.</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BST Tot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total income required to cover generation costs and PPB costs is estimated to be approximately £380million. After excluding income from MEE, bi-lateral sales, NFFO and export sales, there remains approximately £315m to be recovered from sales at BST (or BST related)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2006/07 the capacity charge will remain at £36/kW and the unit charges will increase. The result is that the BST charge for a baseload load profile for 2006/07 will be just over £51/MWh (subject to fuel cost adju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32"/>
          <w:szCs w:val="32"/>
        </w:rPr>
      </w:pPr>
      <w:r>
        <w:rPr>
          <w:rFonts w:cs="Arial" w:ascii="Arial" w:hAnsi="Arial"/>
          <w:b/>
          <w:bCs/>
          <w:sz w:val="32"/>
          <w:szCs w:val="32"/>
        </w:rPr>
        <w:t>Public Service Obliga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The Public service Obligation is a charge levied on all units of electricity sold in Northern Ireland. It is intended to cover many of the legacy costs and other costs which for social reasons are spread over the whole customer base. Without a PSO, the costs they reflect would be borne only on those customers who are ineligible or who did not exercise their choice to switch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categories of cost which are covered by the PSO levy are as follow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cess NFFO Costs;</w:t>
      </w:r>
    </w:p>
    <w:p>
      <w:pPr>
        <w:pStyle w:val="Normal"/>
        <w:jc w:val="both"/>
        <w:rPr>
          <w:rFonts w:ascii="Arial" w:hAnsi="Arial" w:cs="Arial"/>
        </w:rPr>
      </w:pPr>
      <w:r>
        <w:rPr>
          <w:rFonts w:cs="Arial" w:ascii="Arial" w:hAnsi="Arial"/>
        </w:rPr>
        <w:t>These are the costs associated with the purchase of power from renewable generators contracted to NIE under the Non-Fossil Fuel Obligation These small ‘green’ plants were contracted during the 1990s and generally cost more to produce electricity than fossil fuel plant. The excess cost is spread over all custom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el Diversity Costs;</w:t>
      </w:r>
    </w:p>
    <w:p>
      <w:pPr>
        <w:pStyle w:val="Normal"/>
        <w:jc w:val="both"/>
        <w:rPr>
          <w:rFonts w:ascii="Arial" w:hAnsi="Arial" w:cs="Arial"/>
        </w:rPr>
      </w:pPr>
      <w:r>
        <w:rPr>
          <w:rFonts w:cs="Arial" w:ascii="Arial" w:hAnsi="Arial"/>
        </w:rPr>
        <w:t xml:space="preserve">This is a contribution to the cost of Kilroot power station which recognises the benefit of having a diverse fuel base for power gener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nd Bank Costs;</w:t>
      </w:r>
    </w:p>
    <w:p>
      <w:pPr>
        <w:pStyle w:val="Normal"/>
        <w:jc w:val="both"/>
        <w:rPr>
          <w:rFonts w:ascii="Arial" w:hAnsi="Arial" w:cs="Arial"/>
        </w:rPr>
      </w:pPr>
      <w:r>
        <w:rPr>
          <w:rFonts w:cs="Arial" w:ascii="Arial" w:hAnsi="Arial"/>
        </w:rPr>
        <w:t>NIE is required to maintain certain lands in the vicinity of power stations – the ‘landbank’. The costs of the landbank can be significant such as those involving demolition of Belfast West and Coolkeeragh power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cess Rathlin Purchase Tariff;</w:t>
      </w:r>
    </w:p>
    <w:p>
      <w:pPr>
        <w:pStyle w:val="Normal"/>
        <w:jc w:val="both"/>
        <w:rPr>
          <w:rFonts w:ascii="Arial" w:hAnsi="Arial" w:cs="Arial"/>
        </w:rPr>
      </w:pPr>
      <w:r>
        <w:rPr>
          <w:rFonts w:cs="Arial" w:ascii="Arial" w:hAnsi="Arial"/>
        </w:rPr>
        <w:t>The excess costs of the generation on Rathlin Island to meet customer demand are treated as a PSO cost so that all customers contribu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F support costs;</w:t>
      </w:r>
    </w:p>
    <w:p>
      <w:pPr>
        <w:pStyle w:val="Normal"/>
        <w:jc w:val="both"/>
        <w:rPr>
          <w:rFonts w:ascii="Arial" w:hAnsi="Arial" w:cs="Arial"/>
        </w:rPr>
      </w:pPr>
      <w:r>
        <w:rPr>
          <w:rFonts w:cs="Arial" w:ascii="Arial" w:hAnsi="Arial"/>
        </w:rPr>
        <w:t>Support for the Renewables sector through favourable balancing arrangements and the fact that fixed costs are recovered over fewer units is treated as a PSO c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BO cost recovery;</w:t>
      </w:r>
    </w:p>
    <w:p>
      <w:pPr>
        <w:pStyle w:val="Normal"/>
        <w:jc w:val="both"/>
        <w:rPr>
          <w:rFonts w:ascii="Arial" w:hAnsi="Arial" w:cs="Arial"/>
        </w:rPr>
      </w:pPr>
      <w:r>
        <w:rPr>
          <w:rFonts w:cs="Arial" w:ascii="Arial" w:hAnsi="Arial"/>
        </w:rPr>
        <w:t>The PPAs between Premier Power Ltd and NIE were renegotiated in the late 1990s. Most of the existing contracts were bought out by a customer backed bond. This enabled the power station to repowered as a CCGT station – providing long-term overall savings to customers. The CBO payments are the cost of financing the bond and are recovered from the total NI customer base as part of the  PSO charg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ket opening costs;</w:t>
      </w:r>
    </w:p>
    <w:p>
      <w:pPr>
        <w:pStyle w:val="Normal"/>
        <w:jc w:val="both"/>
        <w:rPr>
          <w:rFonts w:ascii="Arial" w:hAnsi="Arial" w:cs="Arial"/>
        </w:rPr>
      </w:pPr>
      <w:r>
        <w:rPr>
          <w:rFonts w:cs="Arial" w:ascii="Arial" w:hAnsi="Arial"/>
        </w:rPr>
        <w:t>The administrative costs to NIE of establishing a competitive market are applied to the whole customer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ergy Efficiency programme funding;</w:t>
      </w:r>
    </w:p>
    <w:p>
      <w:pPr>
        <w:pStyle w:val="Normal"/>
        <w:jc w:val="both"/>
        <w:rPr>
          <w:rFonts w:ascii="Arial" w:hAnsi="Arial" w:cs="Arial"/>
        </w:rPr>
      </w:pPr>
      <w:r>
        <w:rPr>
          <w:rFonts w:cs="Arial" w:ascii="Arial" w:hAnsi="Arial"/>
        </w:rPr>
        <w:t>The costs of running various energy efficiency programmes are also recovered as a P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cess legacy Generation Cos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y excess legacy generation costs are included in the PSO in order that the BST would more fully reflect the long-run marginal cost of production at the NI power stations. NIE PPB had two contracts which were considered to be ‘out of market’. These were long-term contracts which were signed before the market was restructured and opened up to competition. If they were to remain in the BST then as other customers migrate they would be left stranded on an ever decreasing customer base. When market opening was extended in April 2004, it was decided that the appropriate solution was to recover any out of market costs from all customers as a PSO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abling the BST to reflect the LRMC also has the advantage of setting clear market signals for entry pri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out of market’ costs of the Kilroot and Long-term interruptible (LTI3) gas contracts were established, the price of fuel in the market has increased to such an extent that for the 2006/07 tariff year these contracts are unlikely to be ‘out of market’. Therefore there is no PSO charge associated with these contracts for the 2006/07 tariff year and they are carried solely in the B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fact that the 2006/07 PSO does not contain excess legacy generation costs, Ofreg has agreed to set out the methodology which was used in the past to calculate the PSO charge in relation to these costs. The contracts themselves are commercially sensitive and therefore the actual figures will not be revealed. The following examples set out one simple methodology for establishing out of market cos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xcess cost of LTI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calculation of the excess cost of the LTI3 contract could be a complex assessment. However, it is possible to adopt a simplified approach which only requires a few assumptions on gas prices. The simplified process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the estimated contracted LTI3 cost for the year. Factor in the number of interruption days in the year (up to 55). Assume a price for the gas that will have to be purchased on those days and finally calculate an equivalent annual price comprising the contracted and assumed price paid during interru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cess cost of the LTI3 gas can then be estimated by comparing this price with an assumption for the  average annual spot market price of gas for the year and applied to the contracted LTI3 gas contract vol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cess Kilroot Co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is a more complex calculation and involves assumptions on what is the ‘market’ price. This could be derived in many ways, e.g. from a Best New Entrant calculation, from GB or RoI prices, from prices actually offered in the NI market, etc.) However a further simple methodology is to use the cost of the Ballylumford CCGT plant as a vehicle for determining a competitive market cost in the Northern Ireland market. The costs of generation at Kilroot can then be compared with this “market” price to determine an estimate of the “out of market” cost of Kilroot. The calculation is run for several load factors at the two plants. Obviously this calculation and the assumptions underlying it are commercially sensitive and therefore only a description of the calculation is give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lylumford’s availability costs less income from SSS and capacity payments gives a net capacity cost. To this an energy cost and a CO2 cost are added to give a gross p/kWh at the station that would need to be recovered from energy 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nergy cost can then be applied to Kilroot’s output to determine the total revenue Kilroot would receive from market payments plus its SSS and capacity revenue. This total revenue can then be compared with the station’s costs to determine its revenue shortfall and hence “out of market”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21:00Z</dcterms:created>
  <dc:creator>Alan Smith</dc:creator>
  <dc:description/>
  <dc:language>en-US</dc:language>
  <cp:lastModifiedBy>Alan Smith</cp:lastModifiedBy>
  <dcterms:modified xsi:type="dcterms:W3CDTF">2006-03-10T08:21:00Z</dcterms:modified>
  <cp:revision>2</cp:revision>
  <dc:subject/>
  <dc:title>Bulk Supply Tariff and Public Service Obligation Charge for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579769</vt:r8>
  </property>
  <property fmtid="{D5CDD505-2E9C-101B-9397-08002B2CF9AE}" pid="3" name="_AuthorEmail">
    <vt:lpwstr>alan.smith@ofregni.gov.uk</vt:lpwstr>
  </property>
  <property fmtid="{D5CDD505-2E9C-101B-9397-08002B2CF9AE}" pid="4" name="_AuthorEmailDisplayName">
    <vt:lpwstr>Smith, Alan</vt:lpwstr>
  </property>
  <property fmtid="{D5CDD505-2E9C-101B-9397-08002B2CF9AE}" pid="5" name="_EmailSubject">
    <vt:lpwstr>BSTPSO1</vt:lpwstr>
  </property>
  <property fmtid="{D5CDD505-2E9C-101B-9397-08002B2CF9AE}" pid="6" name="_PreviousAdHocReviewCycleID">
    <vt:r8>649386238</vt:r8>
  </property>
</Properties>
</file>