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2523"/>
        <w:gridCol w:w="165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30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entral Design Authority</w:t>
            </w:r>
          </w:p>
          <w:p>
            <w:pPr>
              <w:pStyle w:val="Heading2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Market Registration Code (MRC) Baseline Document Changes Note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RC Baseline Version No: 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“</w:t>
            </w:r>
            <w:r>
              <w:rPr>
                <w:rFonts w:cs="Arial" w:ascii="Arial" w:hAnsi="Arial"/>
                <w:b/>
                <w:bCs/>
              </w:rPr>
              <w:t>Go Live”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C Baseline Issue Date: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September 2006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ion No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Issue Date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rket Guid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  <w:szCs w:val="20"/>
              </w:rPr>
              <w:t>MPRN Website User Documentatio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/09/06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Cs w:val="20"/>
              </w:rPr>
            </w:pPr>
            <w:r>
              <w:rPr>
                <w:iCs/>
                <w:color w:val="0000FF"/>
              </w:rPr>
              <w:t>Central Design Authority Overview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.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tail Market Procedur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MP NI 101 New Connection Registratio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.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/09/06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P NI 108 Maintain Meter Point Dat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.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/09/06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P NI 102 Change of Supplie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.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/09/06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I Business Specification – Files, Messages and Dat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 Business Specification – Common Data Segment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.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/09/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11:00Z</dcterms:created>
  <dc:creator>IBM_USER</dc:creator>
  <dc:description/>
  <dc:language>en-US</dc:language>
  <cp:lastModifiedBy>haacr</cp:lastModifiedBy>
  <cp:lastPrinted>2006-08-31T11:36:00Z</cp:lastPrinted>
  <dcterms:modified xsi:type="dcterms:W3CDTF">2006-08-31T13:34:00Z</dcterms:modified>
  <cp:revision>3</cp:revision>
  <dc:subject/>
  <dc:title>MTI Release Note for Baseline 5</dc:title>
</cp:coreProperties>
</file>