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8"/>
        </w:rPr>
      </w:pPr>
      <w:r>
        <w:rPr>
          <w:szCs w:val="18"/>
        </w:rPr>
      </w:r>
    </w:p>
    <w:p>
      <w:pPr>
        <w:pStyle w:val="Normal"/>
        <w:jc w:val="both"/>
        <w:rPr>
          <w:szCs w:val="18"/>
        </w:rPr>
      </w:pPr>
      <w:r>
        <w:rPr>
          <w:szCs w:val="18"/>
        </w:rPr>
      </w:r>
    </w:p>
    <w:p>
      <w:pPr>
        <w:pStyle w:val="Normal"/>
        <w:jc w:val="both"/>
        <w:rPr>
          <w:rFonts w:ascii="Arial" w:hAnsi="Arial" w:cs="Arial"/>
          <w:szCs w:val="18"/>
          <w:lang w:val="en-US" w:eastAsia="en-US"/>
        </w:rPr>
      </w:pPr>
      <w:r>
        <w:rPr>
          <w:rFonts w:cs="Arial" w:ascii="Arial" w:hAnsi="Arial"/>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77690</wp:posOffset>
                </wp:positionH>
                <wp:positionV relativeFrom="paragraph">
                  <wp:posOffset>-343535</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7.05pt;mso-position-vertical-relative:text;margin-left:344.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isa Mullan</w:t>
      </w:r>
    </w:p>
    <w:p>
      <w:pPr>
        <w:pStyle w:val="Normal"/>
        <w:jc w:val="both"/>
        <w:rPr>
          <w:rFonts w:ascii="Arial" w:hAnsi="Arial" w:cs="Arial"/>
          <w:sz w:val="22"/>
          <w:szCs w:val="22"/>
        </w:rPr>
      </w:pPr>
      <w:r>
        <w:rPr>
          <w:rFonts w:cs="Arial" w:ascii="Arial" w:hAnsi="Arial"/>
          <w:sz w:val="22"/>
          <w:szCs w:val="22"/>
        </w:rPr>
        <w:t>Ofreg</w:t>
      </w:r>
    </w:p>
    <w:p>
      <w:pPr>
        <w:pStyle w:val="Normal"/>
        <w:jc w:val="both"/>
        <w:rPr>
          <w:rFonts w:ascii="Arial" w:hAnsi="Arial" w:cs="Arial"/>
          <w:sz w:val="22"/>
          <w:szCs w:val="22"/>
        </w:rPr>
      </w:pPr>
      <w:r>
        <w:rPr>
          <w:rFonts w:cs="Arial" w:ascii="Arial" w:hAnsi="Arial"/>
          <w:sz w:val="22"/>
          <w:szCs w:val="22"/>
        </w:rPr>
        <w:t>Queens House</w:t>
      </w:r>
    </w:p>
    <w:p>
      <w:pPr>
        <w:pStyle w:val="Normal"/>
        <w:jc w:val="both"/>
        <w:rPr>
          <w:rFonts w:ascii="Arial" w:hAnsi="Arial" w:cs="Arial"/>
          <w:sz w:val="22"/>
          <w:szCs w:val="22"/>
        </w:rPr>
      </w:pPr>
      <w:r>
        <w:rPr>
          <w:rFonts w:cs="Arial" w:ascii="Arial" w:hAnsi="Arial"/>
          <w:sz w:val="22"/>
          <w:szCs w:val="22"/>
        </w:rPr>
        <w:t>10-18 Queen Street</w:t>
      </w:r>
    </w:p>
    <w:p>
      <w:pPr>
        <w:pStyle w:val="Normal"/>
        <w:jc w:val="both"/>
        <w:rPr>
          <w:rFonts w:ascii="Arial" w:hAnsi="Arial" w:cs="Arial"/>
          <w:sz w:val="22"/>
          <w:szCs w:val="22"/>
        </w:rPr>
      </w:pPr>
      <w:r>
        <w:rPr>
          <w:rFonts w:cs="Arial" w:ascii="Arial" w:hAnsi="Arial"/>
          <w:sz w:val="22"/>
          <w:szCs w:val="22"/>
        </w:rPr>
        <w:t>Belfast</w:t>
      </w:r>
    </w:p>
    <w:p>
      <w:pPr>
        <w:pStyle w:val="Normal"/>
        <w:jc w:val="both"/>
        <w:rPr>
          <w:rFonts w:ascii="Arial" w:hAnsi="Arial" w:cs="Arial"/>
          <w:sz w:val="22"/>
          <w:szCs w:val="22"/>
        </w:rPr>
      </w:pPr>
      <w:r>
        <w:rPr>
          <w:rFonts w:cs="Arial" w:ascii="Arial" w:hAnsi="Arial"/>
          <w:sz w:val="22"/>
          <w:szCs w:val="22"/>
        </w:rPr>
        <w:t>BT1 6ED</w:t>
        <w:tab/>
        <w:tab/>
        <w:tab/>
        <w:tab/>
        <w:tab/>
        <w:tab/>
        <w:tab/>
        <w:tab/>
        <w:t>26 Octobe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RTHERN IRELAND AUTHORITY FOR ENERGY REGULATION (NIAER) CONSULTATION ‘ENERGY EFFICIENCY THE MOST BEST OP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ank you for giving the Energy Saving Trust the opportunity to respond to the above consultation.   Please find enclosed a detailed respon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tory authorities have an important role to play in delivering climate change objectives.  We therefore welcome NIAER’s recognition of the importance of energy efficiency in this respect, and the boldness of their propos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sultation puts forward some particularly interesting ideas, and going forwards we believe it will be important to give particular consideration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hether increasing the level of funding to existing programmes via the new levy could be as effective as creating a single Climate Change Fighting Fund</w:t>
      </w:r>
    </w:p>
    <w:p>
      <w:pPr>
        <w:pStyle w:val="Normal"/>
        <w:numPr>
          <w:ilvl w:val="0"/>
          <w:numId w:val="1"/>
        </w:numPr>
        <w:jc w:val="both"/>
        <w:rPr>
          <w:rFonts w:ascii="Arial" w:hAnsi="Arial" w:cs="Arial"/>
          <w:sz w:val="22"/>
          <w:szCs w:val="22"/>
        </w:rPr>
      </w:pPr>
      <w:r>
        <w:rPr>
          <w:rFonts w:cs="Arial" w:ascii="Arial" w:hAnsi="Arial"/>
          <w:sz w:val="22"/>
          <w:szCs w:val="22"/>
        </w:rPr>
        <w:t>developing a mechanism to ensure CO</w:t>
      </w:r>
      <w:r>
        <w:rPr>
          <w:rFonts w:cs="Arial" w:ascii="Arial" w:hAnsi="Arial"/>
          <w:sz w:val="22"/>
          <w:szCs w:val="22"/>
          <w:vertAlign w:val="subscript"/>
        </w:rPr>
        <w:t>2</w:t>
      </w:r>
      <w:r>
        <w:rPr>
          <w:rFonts w:cs="Arial" w:ascii="Arial" w:hAnsi="Arial"/>
          <w:sz w:val="22"/>
          <w:szCs w:val="22"/>
        </w:rPr>
        <w:t xml:space="preserve"> savings are achieved under the proposed Climate Change Fighting Fund, and</w:t>
      </w:r>
    </w:p>
    <w:p>
      <w:pPr>
        <w:pStyle w:val="Normal"/>
        <w:numPr>
          <w:ilvl w:val="0"/>
          <w:numId w:val="1"/>
        </w:numPr>
        <w:jc w:val="both"/>
        <w:rPr>
          <w:rFonts w:ascii="Arial" w:hAnsi="Arial" w:cs="Arial"/>
          <w:sz w:val="22"/>
          <w:szCs w:val="22"/>
        </w:rPr>
      </w:pPr>
      <w:r>
        <w:rPr>
          <w:rFonts w:cs="Arial" w:ascii="Arial" w:hAnsi="Arial"/>
          <w:sz w:val="22"/>
          <w:szCs w:val="22"/>
        </w:rPr>
        <w:t>distinguishing between climate change and fuel poverty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welcome the opportunity to discuss these issues, and the implications that the proposed changes are likely to have on our existing role with respect to the Energy Efficiency Levy, in further detail with NIA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require any further information or would like to discuss the Energy Saving Trust response in further detail please do not hesitate to contact me on 028 9072 6007.   Meanwhile I trust that you find our response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el Williams </w:t>
      </w:r>
    </w:p>
    <w:p>
      <w:pPr>
        <w:pStyle w:val="Normal"/>
        <w:jc w:val="both"/>
        <w:rPr>
          <w:rFonts w:ascii="Arial" w:hAnsi="Arial" w:cs="Arial"/>
          <w:sz w:val="22"/>
          <w:szCs w:val="22"/>
        </w:rPr>
      </w:pPr>
      <w:r>
        <w:rPr>
          <w:rFonts w:cs="Arial" w:ascii="Arial" w:hAnsi="Arial"/>
          <w:sz w:val="22"/>
          <w:szCs w:val="22"/>
        </w:rPr>
        <w:t>Head of EST Northern Ireland</w:t>
      </w:r>
      <w:r>
        <w:br w:type="page"/>
      </w:r>
    </w:p>
    <w:p>
      <w:pPr>
        <w:pStyle w:val="Normal"/>
        <w:jc w:val="center"/>
        <w:rPr>
          <w:rFonts w:ascii="Arial" w:hAnsi="Arial" w:cs="Arial"/>
          <w:b/>
          <w:b/>
        </w:rPr>
      </w:pPr>
      <w:r>
        <w:rPr>
          <w:rFonts w:cs="Arial" w:ascii="Arial" w:hAnsi="Arial"/>
          <w:b/>
        </w:rPr>
        <w:t>Northern Ireland Authority for Energy Regulation (NIAER) consultation ‘Energy Efficiency The Most Best Op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e from the Energy Saving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ober 2005</w:t>
      </w:r>
    </w:p>
    <w:p>
      <w:pPr>
        <w:pStyle w:val="Normal"/>
        <w:jc w:val="both"/>
        <w:rPr>
          <w:rFonts w:ascii="Arial" w:hAnsi="Arial" w:cs="Arial"/>
          <w:b/>
          <w:b/>
        </w:rPr>
      </w:pPr>
      <w:r>
        <w:rPr>
          <w:rFonts w:cs="Arial" w:ascii="Arial" w:hAnsi="Arial"/>
          <w:b/>
        </w:rPr>
      </w:r>
    </w:p>
    <w:p>
      <w:pPr>
        <w:pStyle w:val="Heading"/>
        <w:jc w:val="both"/>
        <w:rPr>
          <w:b w:val="false"/>
          <w:b w:val="false"/>
          <w:bCs w:val="false"/>
          <w:sz w:val="24"/>
        </w:rPr>
      </w:pPr>
      <w:r>
        <w:rPr>
          <w:b w:val="false"/>
          <w:bCs w:val="false"/>
          <w:sz w:val="24"/>
        </w:rPr>
        <w:t>This is the response of the Energy Saving Trust to NIAER’s consultation on the promotion of energy efficiency issued in September 2005.  This response should not be taken as representing the views of individual Energy Saving Trust members</w:t>
      </w:r>
    </w:p>
    <w:p>
      <w:pPr>
        <w:pStyle w:val="Heading"/>
        <w:jc w:val="both"/>
        <w:rPr>
          <w:b w:val="false"/>
          <w:b w:val="false"/>
          <w:bCs w:val="false"/>
          <w:sz w:val="24"/>
        </w:rPr>
      </w:pPr>
      <w:r>
        <w:rPr>
          <w:b w:val="false"/>
          <w:bCs w:val="false"/>
          <w:sz w:val="24"/>
        </w:rPr>
      </w:r>
    </w:p>
    <w:p>
      <w:pPr>
        <w:pStyle w:val="TextBody"/>
        <w:spacing w:before="0" w:after="0"/>
        <w:jc w:val="both"/>
        <w:rPr/>
      </w:pPr>
      <w:r>
        <w:rPr>
          <w:rFonts w:cs="Arial" w:ascii="Arial" w:hAnsi="Arial"/>
        </w:rPr>
        <w:t>The Energy Saving Trust was established as part of the Government’s action plan in response to the 1992 Earth Summit in Rio de Janeiro, which addressed worldwide concerns on sustainable development issues.  We are the UK’s leading organisation working through partnerships towards the sustainable and efficient use of energy by households, small communities and the road transport sector.  We operate a number of programmes in Northern Ireland (NI) including a sustainable energy centre providing advice on energy efficiency, transport and mass market renewables to consumers.</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We welcome the opportunity to respond to this consultation and NIAER’s recognition of the importance of energy efficiency, and their willingness to stretch the boundaries of what it is within their powers to do.   We believe this is exactly the leadership role that NIAER should be undertaking.  The consultation puts forward some particularly interesting ideas and it is important that the full implications of these are considered before implementation.  We would therefore welcome the opportunity to discuss our response in greater detail with NIAER.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is response focuses solely on areas within the control of the regulator.  It responds to a number of the points for discussion outlined in part 10 of the consultation document, followed by discussion of some of the specific activities outlined in part 9.  It finishes by considering a number of more general points.  The Energy Saving Trust’s wider views on the actions needed to ensure the UK meets the household energy efficiency portion of its climate change targets can be found in our response to the consultation on the UK Climate Change Programme (see: </w:t>
      </w:r>
    </w:p>
    <w:p>
      <w:pPr>
        <w:pStyle w:val="Normal"/>
        <w:autoSpaceDE w:val="false"/>
        <w:jc w:val="both"/>
        <w:rPr/>
      </w:pPr>
      <w:hyperlink r:id="rId2">
        <w:r>
          <w:rPr>
            <w:rStyle w:val="InternetLink"/>
            <w:rFonts w:cs="Arial" w:ascii="Arial" w:hAnsi="Arial"/>
          </w:rPr>
          <w:t>http://www.est.org.uk/uploads/documents/aboutest/EST_response_to_UK_CCP_review.doc</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b/>
          <w:b/>
        </w:rPr>
      </w:pPr>
      <w:r>
        <w:rPr>
          <w:rFonts w:cs="Arial" w:ascii="Arial" w:hAnsi="Arial"/>
          <w:b/>
        </w:rPr>
        <w:t>The case for a major expansion of energy efficiency expenditure</w:t>
      </w:r>
    </w:p>
    <w:p>
      <w:pPr>
        <w:pStyle w:val="Normal"/>
        <w:jc w:val="both"/>
        <w:rPr/>
      </w:pPr>
      <w:r>
        <w:rPr>
          <w:rFonts w:cs="Arial" w:ascii="Arial" w:hAnsi="Arial"/>
        </w:rPr>
        <w:t xml:space="preserve">The Energy Saving Trust supports the UK Government’s target to reduce CO2 emissions by 20% by 2010 and its longer-term ambition of a 60% reduction by 2050 and our own NI commensurate contribution to the national drive.  Energy efficiency in the household sector must play a key role in meeting these targets, and we welcome the NIAER’s recognition of this.  However, it is clear that the challenging targets for us will not be achieved without the introduction of additional and innovative policy measures. In our opinion these targets are achievable if the right policy framework is developed and implemented – NIAER clearly has a major role to play h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context we believe that, if NI is to deliver its proportion of the UK climate change targets, there is a definite need for additional energy efficiency expenditure.  </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 w:val="left" w:pos="360" w:leader="none"/>
        </w:tabs>
        <w:ind w:left="0" w:hanging="0"/>
        <w:jc w:val="both"/>
        <w:rPr>
          <w:rFonts w:ascii="Arial" w:hAnsi="Arial" w:cs="Arial"/>
          <w:b/>
          <w:b/>
        </w:rPr>
      </w:pPr>
      <w:r>
        <w:rPr>
          <w:rFonts w:cs="Arial" w:ascii="Arial" w:hAnsi="Arial"/>
          <w:b/>
        </w:rPr>
        <w:t>Moving to a target based approach rather than a budget constrained approach</w:t>
      </w:r>
    </w:p>
    <w:p>
      <w:pPr>
        <w:pStyle w:val="Normal"/>
        <w:jc w:val="both"/>
        <w:rPr/>
      </w:pPr>
      <w:r>
        <w:rPr>
          <w:rFonts w:cs="Arial" w:ascii="Arial" w:hAnsi="Arial"/>
        </w:rPr>
        <w:t>The Energy Saving Trust agrees that for energy efficiency activity ‘</w:t>
      </w:r>
      <w:r>
        <w:rPr>
          <w:rFonts w:cs="Arial" w:ascii="Arial" w:hAnsi="Arial"/>
          <w:i/>
        </w:rPr>
        <w:t>the budget should be driven by the pre-determined desired approach</w:t>
      </w:r>
      <w:r>
        <w:rPr>
          <w:rFonts w:cs="Arial" w:ascii="Arial" w:hAnsi="Arial"/>
        </w:rPr>
        <w:t xml:space="preserve">’, and would therefore support the introduction of radical, but achievable, energy efficiency targets for each sector. </w:t>
      </w:r>
    </w:p>
    <w:p>
      <w:pPr>
        <w:pStyle w:val="Normal"/>
        <w:jc w:val="both"/>
        <w:rPr>
          <w:rFonts w:ascii="Arial" w:hAnsi="Arial" w:cs="Arial"/>
        </w:rPr>
      </w:pPr>
      <w:r>
        <w:rPr>
          <w:rFonts w:cs="Arial" w:ascii="Arial" w:hAnsi="Arial"/>
        </w:rPr>
      </w:r>
    </w:p>
    <w:p>
      <w:pPr>
        <w:pStyle w:val="Normal"/>
        <w:jc w:val="both"/>
        <w:rPr/>
      </w:pPr>
      <w:r>
        <w:rPr>
          <w:rFonts w:cs="Arial" w:ascii="Arial" w:hAnsi="Arial"/>
        </w:rPr>
        <w:t>These targets should be based on a percentage improvement in energy efficiency or equivalent carbon reduction.  The latter could be based on specific carbon weighting factors in an approach similar to that used in the Energy Efficiency Levy (EEL), which is required to overcome the complexities of establishing a baseline, generation fuel mix etc.</w:t>
      </w:r>
    </w:p>
    <w:p>
      <w:pPr>
        <w:pStyle w:val="Normal"/>
        <w:tabs>
          <w:tab w:val="clear" w:pos="720"/>
          <w:tab w:val="left" w:pos="0" w:leader="none"/>
        </w:tabs>
        <w:jc w:val="both"/>
        <w:rPr>
          <w:rFonts w:ascii="Arial" w:hAnsi="Arial" w:cs="Arial"/>
        </w:rPr>
      </w:pPr>
      <w:r>
        <w:rPr>
          <w:rFonts w:cs="Arial" w:ascii="Arial" w:hAnsi="Arial"/>
        </w:rPr>
      </w:r>
    </w:p>
    <w:p>
      <w:pPr>
        <w:pStyle w:val="TextBodyIndent"/>
        <w:ind w:left="0" w:hanging="0"/>
        <w:jc w:val="both"/>
        <w:rPr/>
      </w:pPr>
      <w:r>
        <w:rPr>
          <w:rFonts w:cs="Arial" w:ascii="Arial" w:hAnsi="Arial"/>
          <w:color w:val="000000"/>
        </w:rPr>
        <w:t xml:space="preserve">Targets should not be arbitrary but based upon expert modelling, risk impact assessments and stakeholder consultation.  Setting targets that are either too low or too high would be unhelpful.  The modelling work required to produce robust targets would also be beneficial as it would result in better data and improved understanding of the issues, and in the development of more cost effective delivery programme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We would urge the setting of clear long-term energy efficiency targets for each sector that include interim milestones.  Sectoral targets must then be underpinned by effective policies that will deliver the objectives.  Regular monitoring and reporting against targets would therefore be required to assess progress and refine policy if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comments on energy efficiency targets are generic and apply equally to other sector target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s>
        <w:ind w:left="0" w:hanging="0"/>
        <w:jc w:val="both"/>
        <w:rPr>
          <w:rFonts w:ascii="Arial" w:hAnsi="Arial" w:cs="Arial"/>
          <w:b/>
          <w:b/>
        </w:rPr>
      </w:pPr>
      <w:r>
        <w:rPr>
          <w:rFonts w:cs="Arial" w:ascii="Arial" w:hAnsi="Arial"/>
          <w:b/>
        </w:rPr>
        <w:t>Creating a single Climate Change Fighting Fund which would be a single funding source for energy efficiency and renewable energy efficiency measures</w:t>
      </w:r>
    </w:p>
    <w:p>
      <w:pPr>
        <w:pStyle w:val="Normal"/>
        <w:jc w:val="both"/>
        <w:rPr>
          <w:rFonts w:ascii="Arial" w:hAnsi="Arial" w:cs="Arial"/>
        </w:rPr>
      </w:pPr>
      <w:r>
        <w:rPr>
          <w:rFonts w:cs="Arial" w:ascii="Arial" w:hAnsi="Arial"/>
        </w:rPr>
        <w:t xml:space="preserve">The Energy Saving Trust believes there is a good argument for increasing the level of funding to existing programmes such as the NI Projects Fund as an alternative to the creation of a single Climate Change Fighting Fund.  Both approaches are likely to have distinct advantages and disadvantages and we believe that these should be considered in detail by NIAER before a final decision about an all encompassing fund is re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note that NIAER’s approach diverges from that adopted in GB where there is increasing movement towards more market based mechanisms.  This issue is considered in greater detail in our response to question 4a below.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we believe there are a number of areas that need further consideration and/or clar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eeting targets.</w:t>
      </w:r>
      <w:r>
        <w:rPr>
          <w:rFonts w:cs="Arial" w:ascii="Arial" w:hAnsi="Arial"/>
        </w:rPr>
        <w:t xml:space="preserve">  It would be useful if further clarification could be provided about how the fund would actually work, and how suppliers would be expected to meet their targets.  The consultation document implies that each supplier would have met their target simply by paying the levy.  While this would undoubtedly raise significant funds, without parties being obligated to do anything there would be no way of ensuring carbon savings were delivered.  We therefore believe that further consideration should be given to developing a mechanism to ensure relevant carbon targets are met.  </w:t>
      </w:r>
    </w:p>
    <w:p>
      <w:pPr>
        <w:pStyle w:val="Normal"/>
        <w:numPr>
          <w:ilvl w:val="0"/>
          <w:numId w:val="2"/>
        </w:numPr>
        <w:jc w:val="both"/>
        <w:rPr/>
      </w:pPr>
      <w:r>
        <w:rPr>
          <w:rFonts w:cs="Arial" w:ascii="Arial" w:hAnsi="Arial"/>
          <w:b/>
        </w:rPr>
        <w:t>Treatment of the fuel poor.</w:t>
      </w:r>
      <w:r>
        <w:rPr>
          <w:rFonts w:cs="Arial" w:ascii="Arial" w:hAnsi="Arial"/>
        </w:rPr>
        <w:t xml:space="preserve">  If a Climate Change Fighting Fund were introduced there would need to be a clear split between climate change and fuel poverty objectives.  The Climate Change Fighting Fund’s purpose should be first and foremost to reduce CO2 emissions.  However, it will also be important to ensure that programmes to tackle fuel poverty are adequately funded.  </w:t>
      </w:r>
    </w:p>
    <w:p>
      <w:pPr>
        <w:pStyle w:val="Normal"/>
        <w:numPr>
          <w:ilvl w:val="0"/>
          <w:numId w:val="2"/>
        </w:numPr>
        <w:jc w:val="both"/>
        <w:rPr>
          <w:rFonts w:ascii="Arial" w:hAnsi="Arial" w:cs="Arial"/>
        </w:rPr>
      </w:pPr>
      <w:r>
        <w:rPr>
          <w:rFonts w:cs="Arial" w:ascii="Arial" w:hAnsi="Arial"/>
          <w:b/>
        </w:rPr>
        <w:t>Reducing the levy.</w:t>
      </w:r>
      <w:r>
        <w:rPr>
          <w:rFonts w:cs="Arial" w:ascii="Arial" w:hAnsi="Arial"/>
        </w:rPr>
        <w:t xml:space="preserve">  The consultation notes that </w:t>
      </w:r>
      <w:r>
        <w:rPr>
          <w:rFonts w:cs="Arial" w:ascii="Arial" w:hAnsi="Arial"/>
          <w:i/>
        </w:rPr>
        <w:t>‘if in aggregate the bids to meet the target did not consume all the funds available, the suppliers’ levy would be reduced in the following year</w:t>
      </w:r>
      <w:r>
        <w:rPr>
          <w:rFonts w:cs="Arial" w:ascii="Arial" w:hAnsi="Arial"/>
        </w:rPr>
        <w:t xml:space="preserve">’.  We believe that this should be amended so that this would only be the case if not all of the consumer funds were used </w:t>
      </w:r>
      <w:r>
        <w:rPr>
          <w:rFonts w:cs="Arial" w:ascii="Arial" w:hAnsi="Arial"/>
          <w:i/>
        </w:rPr>
        <w:t>and</w:t>
      </w:r>
      <w:r>
        <w:rPr>
          <w:rFonts w:cs="Arial" w:ascii="Arial" w:hAnsi="Arial"/>
        </w:rPr>
        <w:t xml:space="preserve"> the target had been m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ill also be important for funding to be set by sector, with defined funds for each.  The level of funding available for each sector should be closely linked to each sectors’ targets.  In addition, given the existence of the NI Renewables Obligation, we believe that if implemented the Climate Change Fighting Fund should only apply to mass market renew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we believe that it is important to link energy efficiency with mass market renewables/microgeneration, and creating such a fund that covers both energy efficiency and renewable energy efficiency measures should help to capitalise on the synergies between energy efficiency and mass market renewables at the domestic leve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0" w:hanging="0"/>
        <w:jc w:val="both"/>
        <w:rPr>
          <w:rFonts w:ascii="Arial" w:hAnsi="Arial" w:cs="Arial"/>
          <w:b/>
          <w:b/>
        </w:rPr>
      </w:pPr>
      <w:r>
        <w:rPr>
          <w:rFonts w:cs="Arial" w:ascii="Arial" w:hAnsi="Arial"/>
          <w:b/>
        </w:rPr>
        <w:t>Raising the money for the fund from a mixture of sources but in particular from:</w:t>
      </w:r>
    </w:p>
    <w:p>
      <w:pPr>
        <w:pStyle w:val="Normal"/>
        <w:ind w:left="360" w:hanging="360"/>
        <w:jc w:val="both"/>
        <w:rPr>
          <w:rFonts w:ascii="Arial" w:hAnsi="Arial" w:cs="Arial"/>
        </w:rPr>
      </w:pPr>
      <w:r>
        <w:rPr>
          <w:rFonts w:cs="Arial" w:ascii="Arial" w:hAnsi="Arial"/>
          <w:b/>
        </w:rPr>
        <w:t xml:space="preserve">a) A continuation of the EEL at its current £7 per customer level </w:t>
      </w:r>
    </w:p>
    <w:p>
      <w:pPr>
        <w:pStyle w:val="Normal"/>
        <w:jc w:val="both"/>
        <w:rPr/>
      </w:pPr>
      <w:r>
        <w:rPr>
          <w:rFonts w:cs="Arial" w:ascii="Arial" w:hAnsi="Arial"/>
        </w:rPr>
        <w:t xml:space="preserve">EEL is the single most important household measure for the short and medium term and has considerable potential to deliver further savings.  The EEL is set at a slightly lower level than that of the British equivalent Energy Efficiency Commitment (EEC2) for 2005-2008 which is £9 per customer per fuel per annum ie £18 for the majority of consumers and aims to achieve 130TWh savings, approximately double that of EEC1.  We also believe there is considerable scope to increase this further in EEC3 (2008-2011) to triple that of EEC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ur view the EEL should be extended past 2006/7 and expanded more in line with the levels of EEC.  We therefore welcome NIAER’s commitment to continue the EEL, and would like to see a timescale attached to this.  </w:t>
      </w:r>
    </w:p>
    <w:p>
      <w:pPr>
        <w:pStyle w:val="Normal"/>
        <w:jc w:val="both"/>
        <w:rPr>
          <w:rFonts w:ascii="Arial" w:hAnsi="Arial" w:cs="Arial"/>
        </w:rPr>
      </w:pPr>
      <w:r>
        <w:rPr>
          <w:rFonts w:cs="Arial" w:ascii="Arial" w:hAnsi="Arial"/>
        </w:rPr>
      </w:r>
    </w:p>
    <w:p>
      <w:pPr>
        <w:pStyle w:val="Normal"/>
        <w:jc w:val="both"/>
        <w:rPr/>
      </w:pPr>
      <w:r>
        <w:rPr>
          <w:rFonts w:cs="Arial" w:ascii="Arial" w:hAnsi="Arial"/>
        </w:rPr>
        <w:t>Going forwards we believe it may be appropriate to consider whether to extend the levy to gas as well. Over time, if the number and size of suppliers warrant it, consideration should also be given to the implementation of an obligation on suppliers similar to EEC, but incorporating a more market based approach that includes a buy out and recycling option, as implemented under the Renewables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advocate that EEL should be widened to include non-supplier programmes to improve cost-effectiveness. Currently a non-energy supplier, e.g. insulation provider, white goods manufacturer etc, can only extract value from delivering EEL through a prior arrangement with NIE.  Direct accreditation of third party schemes by an independent scheme administrator would allow a more diverse range of participants with additional cost effective energy efficiency projects.  This should help maximise value for money, particularly as we note that supplier’s true costs under EEC are unclear.  Accredited third party activity would require a standard format that would demonstrate energy efficiency delivery as part of EEL, namely a ‘white certificate’ detailing energy/emission savings.</w:t>
      </w:r>
    </w:p>
    <w:p>
      <w:pPr>
        <w:pStyle w:val="Normal"/>
        <w:jc w:val="both"/>
        <w:rPr>
          <w:rFonts w:ascii="Arial" w:hAnsi="Arial" w:cs="Arial"/>
        </w:rPr>
      </w:pPr>
      <w:r>
        <w:rPr>
          <w:rFonts w:cs="Arial" w:ascii="Arial" w:hAnsi="Arial"/>
        </w:rPr>
      </w:r>
    </w:p>
    <w:p>
      <w:pPr>
        <w:pStyle w:val="Normal"/>
        <w:jc w:val="both"/>
        <w:rPr/>
      </w:pPr>
      <w:r>
        <w:rPr>
          <w:rFonts w:cs="Arial" w:ascii="Arial" w:hAnsi="Arial"/>
        </w:rPr>
        <w:t>If an obligation on suppliers were to be introduced then white certificates could be traded with and between suppliers for compliance.  This approach should improve cost-effectiveness and the range of projects by increasing market liquidity although a range of issues would need to be considered including the legal basis, property rights, accreditation, transaction costs, cost to consumers, impact on priority group, supplier market power, settlement periods, market deadweight.  White certificate trading is already being progressed in France and Italy and is worthy of further consideration in NI and could include the small business and commercial sectors. We plan to undertake detailed research in this area later this year and would be pleased to share its findings with NIAER if that would be help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gas rollout continues and the number of households in fuel poverty reduces we would also suggest that the minimum percentage of measures delivered to the priority group should be reduced over time.  Detailed work will be required to determine what level might be appropriate and should consider an increasing need to tackle the most carbon intensive homes e.g. off-gas network, non-fuel poor, badly insulated homes.  Consideration should also be given to whether separate targets for business and households a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tent to which such an approach would be compatible with the proposed Climate Change Fighting Fund is unclear.  However, allowing third parties to bid into the fund could help to ensure that energy savings were delivered in the most cost effective way.  Page 7 of the consultation suggests that large scale users will be able to access the funds, but other parts of the consultation suggest that only suppliers will have access. We believe that consideration should be given to allowing a range of third parties (i.e. not just large scale users) to bid to undertake projects using monies from the proposed Climate Change Fighting Fu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so believe it is important that EEL activities are combined with the provision of energy efficiency and sustainable energy advice, and our Sustainable Energy Centre in Northern Ireland has a key role to play here.  </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b/>
        </w:rPr>
        <w:t>b) A supplier levy of -say- 1% of turnover or energy sales</w:t>
      </w:r>
    </w:p>
    <w:p>
      <w:pPr>
        <w:pStyle w:val="Normal"/>
        <w:jc w:val="both"/>
        <w:rPr>
          <w:rFonts w:ascii="Arial" w:hAnsi="Arial" w:cs="Arial"/>
        </w:rPr>
      </w:pPr>
      <w:r>
        <w:rPr>
          <w:rFonts w:cs="Arial" w:ascii="Arial" w:hAnsi="Arial"/>
        </w:rPr>
        <w:t xml:space="preserve">The Energy Saving Trust believes that it is appropriate for a proportion of the money for the fund to be raised from a supplier levy.  The consultation document indicates that suppliers could pass the levy directly on to customers, and as such it will be important that NIAER considers the potential resulting increase in consumers’ bills as a result of such a levy.  This is particularly relevant at the moment given recent price rises.  It will be important to ensure that arrangements are put in place to protect the fuel poor, either through other measures or through targeting via the EEL.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c) The proceeds of a sustainability connection charge</w:t>
      </w:r>
    </w:p>
    <w:p>
      <w:pPr>
        <w:pStyle w:val="Normal"/>
        <w:jc w:val="both"/>
        <w:rPr/>
      </w:pPr>
      <w:r>
        <w:rPr>
          <w:rFonts w:cs="Arial" w:ascii="Arial" w:hAnsi="Arial"/>
        </w:rPr>
        <w:t xml:space="preserve">Again, we believe that it is appropriate for a proportion of the money for the fund to come from the proceeds of a sustainability connection charge.  However, the level of rebate provided should be linked to the additional cost of building to a higher energy performance standard, and must be such that it is not cheaper for developers to do nothing.  Other factors will of course come into play when developers are considering whether to pay the charge or build to a higher standard, for example the marketability of their properties etc.  But is important to bear in mind that the more successful such a scheme is the less money there will be to go into a Climate Change Fighting Fund.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0" w:hanging="0"/>
        <w:jc w:val="both"/>
        <w:rPr>
          <w:rFonts w:ascii="Arial" w:hAnsi="Arial" w:cs="Arial"/>
          <w:b/>
          <w:b/>
        </w:rPr>
      </w:pPr>
      <w:r>
        <w:rPr>
          <w:rFonts w:cs="Arial" w:ascii="Arial" w:hAnsi="Arial"/>
          <w:b/>
        </w:rPr>
        <w:t>Introducing a £6,000 per dwelling connection charge with massive rebates for dwellings which reach high standards of sustainability</w:t>
      </w:r>
    </w:p>
    <w:p>
      <w:pPr>
        <w:pStyle w:val="Normal"/>
        <w:jc w:val="both"/>
        <w:rPr/>
      </w:pPr>
      <w:r>
        <w:rPr>
          <w:rFonts w:cs="Arial" w:ascii="Arial" w:hAnsi="Arial"/>
        </w:rPr>
        <w:t xml:space="preserve">The Energy Saving Trust supports the proposed introduction of a dwelling connection charge with large rebates for dwellings which reach high standards for sustainability.  The Energy Saving Trust’s Best Practice in Housing Programme provides practical information on achieving the best in energy efficiency, and defines demanding standards for builders who want to go beyond the basic requirements of the building regulations.  We recommend that the standard required to qualify for a rebate should be our best practice standard.  It is worthwhile noting that such an approach would also go some way towards helping building regulations to improve more rapidly in the future: if significant numbers of homes are already being built to a higher standard, it is easier for the industry to adjust when building regulations are rev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above it is important that the level of rebate provided is linked to the additional cost of building to these higher energy performance standards.  In this context we believe that the suggested charge is in the right ball park. If required we could provide more detailed information on the likely additional costs associated with building to higher energy performance standards.  We suggest further stakeholder consultation on the level of the charge would be helpful but this clearly needs to be high enough to encourage action.  Proceeds should be recycled to funding energy efficiency and renewable measures in the household sector.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b/>
          <w:b/>
        </w:rPr>
      </w:pPr>
      <w:r>
        <w:rPr>
          <w:rFonts w:cs="Arial" w:ascii="Arial" w:hAnsi="Arial"/>
          <w:b/>
        </w:rPr>
        <w:t>Incentivising energy suppliers to become dual or multi-fuel ESCos</w:t>
      </w:r>
    </w:p>
    <w:p>
      <w:pPr>
        <w:pStyle w:val="Normal"/>
        <w:jc w:val="both"/>
        <w:rPr>
          <w:rFonts w:ascii="Arial" w:hAnsi="Arial" w:cs="Arial"/>
          <w:b/>
          <w:b/>
        </w:rPr>
      </w:pPr>
      <w:r>
        <w:rPr>
          <w:rFonts w:cs="Arial" w:ascii="Arial" w:hAnsi="Arial"/>
        </w:rPr>
        <w:t xml:space="preserve">The Energy Saving Trust broadly supports NIAER’s intention to move the market in this direction and believe it will be important to integrate mass market renewables and microgeneration into the ESCo concep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ould like to highlight the rather limited response that there has been to the 28 Day rule pilot relaxation in GB.   Despite the disappointing response to date, we believe it is still too soon to draw conclusions about the viability of the energy services concept for delivering investment on a large scale in energy efficiency and renewable energy in homes, and while the market is clearly different in Northern Ireland we believe it will be important for NIAER to keep a close eye on the outcomes of the GB pilot.  We can provide NIAER with further details of the Energy Saving Trust’s general analysis of the current situation in GB if it would be usefu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hanging="720"/>
        <w:jc w:val="both"/>
        <w:rPr>
          <w:rFonts w:ascii="Arial" w:hAnsi="Arial" w:cs="Arial"/>
          <w:b/>
          <w:b/>
        </w:rPr>
      </w:pPr>
      <w:r>
        <w:rPr>
          <w:rFonts w:cs="Arial" w:ascii="Arial" w:hAnsi="Arial"/>
          <w:b/>
        </w:rPr>
        <w:t>Developing divergent approaches for existing and new-build</w:t>
      </w:r>
    </w:p>
    <w:p>
      <w:pPr>
        <w:pStyle w:val="Normal"/>
        <w:jc w:val="both"/>
        <w:rPr>
          <w:rFonts w:ascii="Arial" w:hAnsi="Arial" w:cs="Arial"/>
        </w:rPr>
      </w:pPr>
      <w:r>
        <w:rPr>
          <w:rFonts w:cs="Arial" w:ascii="Arial" w:hAnsi="Arial"/>
        </w:rPr>
        <w:t xml:space="preserve">We agree that different approaches for existing and new-build properties will be required.  However, changing consumer perceptions will be key to ensuring consumers are willing to take action in their existing properties but also in terms of stimulating consumer interest in new-build that has been built to higher energy performance standard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s>
        <w:ind w:left="0" w:hanging="0"/>
        <w:jc w:val="both"/>
        <w:rPr>
          <w:rFonts w:ascii="Arial" w:hAnsi="Arial" w:cs="Arial"/>
          <w:b/>
          <w:b/>
        </w:rPr>
      </w:pPr>
      <w:r>
        <w:rPr>
          <w:rFonts w:cs="Arial" w:ascii="Arial" w:hAnsi="Arial"/>
          <w:b/>
        </w:rPr>
        <w:t>Exploring the scope for inducing behavioural change and creating market mechanisms which would incentivise companies to seek behavioural change</w:t>
      </w:r>
    </w:p>
    <w:p>
      <w:pPr>
        <w:pStyle w:val="Normal"/>
        <w:jc w:val="both"/>
        <w:rPr>
          <w:rFonts w:ascii="Arial" w:hAnsi="Arial" w:cs="Arial"/>
          <w:color w:val="000000"/>
        </w:rPr>
      </w:pPr>
      <w:r>
        <w:rPr>
          <w:rFonts w:cs="Arial" w:ascii="Arial" w:hAnsi="Arial"/>
        </w:rPr>
        <w:t>We note that NIAER plans to ‘</w:t>
      </w:r>
      <w:r>
        <w:rPr>
          <w:rFonts w:cs="Arial" w:ascii="Arial" w:hAnsi="Arial"/>
          <w:i/>
        </w:rPr>
        <w:t>commission research into what would so catch public attention to induce such painless behaviour change as walking instead of taking the lift or switching off lights when leaving a room</w:t>
      </w:r>
      <w:r>
        <w:rPr>
          <w:rFonts w:cs="Arial" w:ascii="Arial" w:hAnsi="Arial"/>
        </w:rPr>
        <w:t xml:space="preserve">’.  Changing consumer behaviour is vital to the success of climate reduction strategies, particularly in the key sectors of household and transport emissions and cannot be achieved overnight.  The Energy Saving Trust’s activity includes ongoing marketing campaigns, most notably for home energy efficiency and we have </w:t>
      </w:r>
      <w:r>
        <w:rPr>
          <w:rFonts w:cs="Arial" w:ascii="Arial" w:hAnsi="Arial"/>
          <w:color w:val="000000"/>
        </w:rPr>
        <w:t xml:space="preserve">significant expertise and knowledge in this area that NIAER could draw on.  We would welcome the opportunity to share th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ergy Saving Trust is currently sponsoring the Institute for Public Policy Research (ippr) to undertake a programme of research which will explore in detail the issues around public engagement with climate change.  This research is likely to report in late January 2006, at which point we would be happy to share the results with NIA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hen considering activities to change behaviour it is important that NIAER take account of the planned activities under the Climate Change Communications Programme which has been designed to support UK climate change activity, to ensure consistency and clarity of approach whilst avoiding dupli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dditional ideas</w:t>
      </w:r>
    </w:p>
    <w:p>
      <w:pPr>
        <w:pStyle w:val="Normal"/>
        <w:jc w:val="both"/>
        <w:rPr>
          <w:rFonts w:ascii="Arial" w:hAnsi="Arial" w:cs="Arial"/>
        </w:rPr>
      </w:pPr>
      <w:r>
        <w:rPr>
          <w:rFonts w:cs="Arial" w:ascii="Arial" w:hAnsi="Arial"/>
        </w:rPr>
        <w:t xml:space="preserve">Part 10 of the consultation response seeks additional ideas on action(s) that the regulator could undertake in order to stimulate the uptake of energy efficiency measures.  In this respect we believe the following issues should be considered: </w:t>
      </w:r>
    </w:p>
    <w:p>
      <w:pPr>
        <w:pStyle w:val="Normal"/>
        <w:numPr>
          <w:ilvl w:val="0"/>
          <w:numId w:val="2"/>
        </w:numPr>
        <w:tabs>
          <w:tab w:val="clear" w:pos="720"/>
          <w:tab w:val="left" w:pos="360" w:leader="none"/>
        </w:tabs>
        <w:ind w:left="360" w:hanging="0"/>
        <w:jc w:val="both"/>
        <w:rPr>
          <w:rFonts w:ascii="Arial" w:hAnsi="Arial" w:cs="Arial"/>
          <w:b/>
          <w:b/>
        </w:rPr>
      </w:pPr>
      <w:r>
        <w:rPr>
          <w:rFonts w:cs="Arial" w:ascii="Arial" w:hAnsi="Arial"/>
          <w:b/>
        </w:rPr>
        <w:t>Increased Funding of the NI Projects Fund (NIPF)</w:t>
      </w:r>
    </w:p>
    <w:p>
      <w:pPr>
        <w:pStyle w:val="Normal"/>
        <w:tabs>
          <w:tab w:val="clear" w:pos="720"/>
          <w:tab w:val="left" w:pos="360" w:leader="none"/>
        </w:tabs>
        <w:ind w:left="360" w:hanging="0"/>
        <w:jc w:val="both"/>
        <w:rPr/>
      </w:pPr>
      <w:r>
        <w:rPr>
          <w:rFonts w:cs="Arial" w:ascii="Arial" w:hAnsi="Arial"/>
        </w:rPr>
        <w:t xml:space="preserve">The NI Projects Fund (NIPF) was launched late last year by the Energy Saving Trust, receiving </w:t>
        <w:tab/>
        <w:t xml:space="preserve">16 applications from 10 organisations, ranging from small scale renewables to feasibility studies on demand side management and embedded generation, which demonstrated that there was a real interest and demand for developing sustainable energy projects.  The second round was launched in April this year with a similar response.  As noted above we believe that this and other activities could be expanded as an alternative to the Proposed Climate Change Fighting fund.  Clearly the criteria for NIPF would need to change to facilitate this development.  In this situation the Energy Saving Trust would welcome and be well equipped to fulfil a role in both target setting and administering the scheme through our NI office.  </w:t>
      </w:r>
    </w:p>
    <w:p>
      <w:pPr>
        <w:pStyle w:val="Normal"/>
        <w:numPr>
          <w:ilvl w:val="0"/>
          <w:numId w:val="2"/>
        </w:numPr>
        <w:tabs>
          <w:tab w:val="clear" w:pos="720"/>
          <w:tab w:val="left" w:pos="360" w:leader="none"/>
        </w:tabs>
        <w:ind w:left="360" w:hanging="0"/>
        <w:jc w:val="both"/>
        <w:rPr/>
      </w:pPr>
      <w:r>
        <w:rPr>
          <w:rFonts w:cs="Arial" w:ascii="Arial" w:hAnsi="Arial"/>
          <w:b/>
        </w:rPr>
        <w:t xml:space="preserve">Interface between Energy Efficiency and Fuel Poverty </w:t>
        <w:tab/>
        <w:t>programmes</w:t>
      </w:r>
    </w:p>
    <w:p>
      <w:pPr>
        <w:pStyle w:val="Normal"/>
        <w:ind w:left="360" w:hanging="0"/>
        <w:jc w:val="both"/>
        <w:rPr/>
      </w:pPr>
      <w:r>
        <w:rPr>
          <w:rFonts w:cs="Arial" w:ascii="Arial" w:hAnsi="Arial"/>
        </w:rPr>
        <w:t xml:space="preserve">In addition to delivering carbon reductions, energy efficiency can also help alleviate fuel poverty.  We believe that some improvements in the interaction between the Energy Efficiency Levy (EEL) and other fuel poverty programmes such as Warm Homes and Warm Homes Plus, are desirable and warrant further investigation.  This could include the use of the Energy Saving Trust’s Home Energy Efficiency Database (HEED) as an information repository to help achieve better co-ordin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ents on specific activities proposed in part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Support for Green Mortgages</w:t>
      </w:r>
    </w:p>
    <w:p>
      <w:pPr>
        <w:pStyle w:val="Normal"/>
        <w:jc w:val="both"/>
        <w:rPr>
          <w:rFonts w:ascii="Arial" w:hAnsi="Arial" w:cs="Arial"/>
        </w:rPr>
      </w:pPr>
      <w:r>
        <w:rPr>
          <w:rFonts w:cs="Arial" w:ascii="Arial" w:hAnsi="Arial"/>
        </w:rPr>
        <w:t>The Energy Saving Trust strongly supports the development of green mortgages and indeed green financial products more generally, and in this context believes that some recent research undertaken by the Home Purchase and Finance Group of the Energy Efficiency Partnership for Homes’ (EEPfH)</w:t>
      </w:r>
      <w:r>
        <w:rPr>
          <w:rStyle w:val="FootnoteCharacters"/>
          <w:rStyle w:val="FootnoteAnchor"/>
          <w:rFonts w:cs="Arial" w:ascii="Arial" w:hAnsi="Arial"/>
        </w:rPr>
        <w:footnoteReference w:id="2"/>
      </w:r>
      <w:r>
        <w:rPr>
          <w:rFonts w:cs="Arial" w:ascii="Arial" w:hAnsi="Arial"/>
        </w:rPr>
        <w:t xml:space="preserve"> is likely to be of interest to NIAER.  The Energy Saving Trust is represented on this group and plays an active role in its work.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 explored the characteristics of a mortgage product which has the potential to stimulate and support home buyer interest in improving the energy performance of their dwelling, and identifies a six point action plan that could help to develop the market for green mortgages.  The full report can be found at:  </w:t>
      </w:r>
      <w:hyperlink r:id="rId3">
        <w:r>
          <w:rPr>
            <w:rStyle w:val="InternetLink"/>
            <w:rFonts w:cs="Arial" w:ascii="Arial" w:hAnsi="Arial"/>
          </w:rPr>
          <w:t>http://www.est.org.uk/uploads/documents/partnership/CSE%20Financial%20250705.pdf</w:t>
        </w:r>
      </w:hyperlink>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ne of the key findings of the report was that ‘</w:t>
      </w:r>
      <w:r>
        <w:rPr>
          <w:rFonts w:cs="Arial" w:ascii="Arial" w:hAnsi="Arial"/>
          <w:i/>
        </w:rPr>
        <w:t>in the absence of either a strong market pull based on demonstrable customer demand or a clear and specific regulatory push, it is extremely unlikely that major mortgage providers will be leading the development of mortgage products which promote sustainable energy use</w:t>
      </w:r>
      <w:r>
        <w:rPr>
          <w:rFonts w:cs="Arial" w:ascii="Arial" w:hAnsi="Arial"/>
        </w:rPr>
        <w:t xml:space="preserve">.’  It is therefore difficult to see how carrying the risk on default on the first 1000 such mortgages to be set up would actually encourage lenders to offer green mortgages.  While we fully support NIAER’s intention to support the development of green mortgages we believe there may be more effective ways in which this could be done, and believe the proposals should be reviewed in light of the findings of this researc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rder to inform our response to this part of the consultation we also asked the group, to provide their views on this issue. While there was a general feeling that any lender would welcome measures to reduce their risk or costs a number of concerns were raised.  Specifically around the need for clarity on the definition of a ‘green’ mortgage, the extent of default coverage proposed, and the implied assumption that lending on properties which are ‘green’ is inherently more risky.  They also highlighted that a mortgage shouldn’t default if the underwriting is done properly.  Finally, it was suggested that support to the market needs to be at the initiation of the transaction rather than the abortive end, for instance by enabling the lender to consider a higher LTV (loan to value) to allow the borrowing to cover the cost of installation of sustainable energy meas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ith respect to the first issue (i.e. the definition of a green mortgage) the group recently ran a small workshop to consider this issue, and while no firm conclusions were reached the issues raised are likely to be of interest to NIAER and the group would be happy to share them if this would be usefu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 Interest free loans for CHP  </w:t>
      </w:r>
    </w:p>
    <w:p>
      <w:pPr>
        <w:pStyle w:val="Normal"/>
        <w:autoSpaceDE w:val="false"/>
        <w:jc w:val="both"/>
        <w:rPr>
          <w:rFonts w:ascii="Arial" w:hAnsi="Arial" w:cs="Arial"/>
        </w:rPr>
      </w:pPr>
      <w:r>
        <w:rPr>
          <w:rFonts w:cs="Arial" w:ascii="Arial" w:hAnsi="Arial"/>
        </w:rPr>
        <w:t xml:space="preserve">The consultation proposes interest free loans for domestic or small scale CHP, the cost of which would be repaid over four years from the energy saving.   It is worthwhile highlighting that the cost should not only be paid for by energy savings but also by the fact that these units will produce electricity which can be sold back to the grid.  In terms of pay back periods the forthcoming results of the microCHP field trials are likely to be of interest to NIAER.  The trials are being managed by the Carbon Trust in collaboration with the Energy Saving Trust.  Further information can be found at: </w:t>
      </w:r>
      <w:hyperlink r:id="rId4">
        <w:r>
          <w:rPr>
            <w:rStyle w:val="InternetLink"/>
            <w:rFonts w:cs="Arial" w:ascii="Arial" w:hAnsi="Arial"/>
            <w:color w:val="0000FF"/>
            <w:u w:val="single"/>
          </w:rPr>
          <w:t>http://www.thecarbontrust.co.uk/carbontrust/low_carbon_tech/dlct2_3_2.html</w:t>
        </w:r>
      </w:hyperlink>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eneral Issues</w:t>
      </w:r>
    </w:p>
    <w:p>
      <w:pPr>
        <w:pStyle w:val="Normal"/>
        <w:jc w:val="both"/>
        <w:rPr>
          <w:rFonts w:ascii="Arial" w:hAnsi="Arial" w:cs="Arial"/>
          <w:b/>
          <w:b/>
        </w:rPr>
      </w:pPr>
      <w:r>
        <w:rPr>
          <w:rFonts w:cs="Arial" w:ascii="Arial" w:hAnsi="Arial"/>
          <w:b/>
        </w:rPr>
        <w:t>The Energy Saving Trust’s Activities in Northern Ireland</w:t>
      </w:r>
    </w:p>
    <w:p>
      <w:pPr>
        <w:pStyle w:val="TextBody"/>
        <w:spacing w:before="0" w:after="0"/>
        <w:jc w:val="both"/>
        <w:rPr/>
      </w:pPr>
      <w:r>
        <w:rPr>
          <w:rFonts w:cs="Arial" w:ascii="Arial" w:hAnsi="Arial"/>
        </w:rPr>
        <w:t>While we welcomed reference to Energy Saving Trust’s potential role in respect to benchmarking activities in part 6 of this consultation, we believe it is also important to recognise our role in the promotion of energy efficiency in the household sector in Northern Ireland in part 2 ‘</w:t>
      </w:r>
      <w:r>
        <w:rPr>
          <w:rFonts w:cs="Arial" w:ascii="Arial" w:hAnsi="Arial"/>
          <w:i/>
        </w:rPr>
        <w:t>energy efficiency – the experience to date</w:t>
      </w:r>
      <w:r>
        <w:rPr>
          <w:rFonts w:cs="Arial" w:ascii="Arial" w:hAnsi="Arial"/>
        </w:rPr>
        <w:t>’.  The Energy Saving Trust has had a dedicated office in Northern Ireland since 1996, and our UK-wide energy efficiency, renewable energy, and transport programmes are all active in Northern Ireland</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Energy Saving Trust’s current and future role with respect to the administration of the levy</w:t>
      </w:r>
    </w:p>
    <w:p>
      <w:pPr>
        <w:pStyle w:val="Normal"/>
        <w:jc w:val="both"/>
        <w:rPr/>
      </w:pPr>
      <w:r>
        <w:rPr>
          <w:rFonts w:cs="Arial" w:ascii="Arial" w:hAnsi="Arial"/>
        </w:rPr>
        <w:t xml:space="preserve">The Energy Saving Trust would welcome the opportunity to discuss with NIAER the implications that the proposed changes are likely to have on the Energy Saving Trust’s existing role with respect to the Energy Efficiency Le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EEPfH is a network of member organisations and individuals which work together through sector working groups to facilitate the achievement of carbon reductions and reduction of fuel poverty in the domestic sector.  The financial and administrative operation of the EEPfH is provided by the Energy Saving Trust.  </w:t>
      </w:r>
    </w:p>
    <w:p>
      <w:pPr>
        <w:pStyle w:val="Footnote"/>
        <w:rPr>
          <w:rFonts w:ascii="Arial" w:hAnsi="Arial" w:cs="Arial"/>
          <w:sz w:val="16"/>
          <w:szCs w:val="16"/>
        </w:rPr>
      </w:pPr>
      <w:r>
        <w:rPr>
          <w:rFonts w:cs="Arial"/>
          <w:sz w:val="16"/>
          <w:szCs w:val="16"/>
        </w:rPr>
      </w:r>
    </w:p>
  </w:footnote>
  <w:footnote w:id="3">
    <w:p>
      <w:pPr>
        <w:pStyle w:val="Footnote"/>
        <w:jc w:val="both"/>
        <w:rPr/>
      </w:pPr>
      <w:r>
        <w:rPr>
          <w:rStyle w:val="FootnoteCharacters"/>
        </w:rPr>
        <w:footnoteRef/>
      </w:r>
      <w:r>
        <w:rPr>
          <w:sz w:val="16"/>
        </w:rPr>
        <w:t xml:space="preserve"> </w:t>
      </w:r>
      <w:r>
        <w:rPr>
          <w:sz w:val="16"/>
        </w:rPr>
        <w:t>PV grants programme, Community Energy programme, Managed Housing programme, Innovation programme</w:t>
      </w:r>
      <w:r>
        <w:rPr>
          <w:sz w:val="22"/>
        </w:rPr>
        <w:t xml:space="preserve">, </w:t>
      </w:r>
      <w:r>
        <w:rPr>
          <w:sz w:val="16"/>
        </w:rPr>
        <w:t>Housing Energy Efficiency Best Practice Programme, Local Authority Support Programme, Energy Efficiency Programme, Energy Efficiency Recommended, Sustainable Energy Network NI, and Practical Help for Local Authorities.  For further details please see: http://www.est.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pPr>
    <w:rPr>
      <w:color w:val="00000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color w:val="000000"/>
      <w:sz w:val="20"/>
      <w:szCs w:val="20"/>
    </w:rPr>
  </w:style>
  <w:style w:type="paragraph" w:styleId="Contents3">
    <w:name w:val="TOC 3"/>
    <w:basedOn w:val="Normal"/>
    <w:next w:val="Normal"/>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rg.uk/uploads/documents/aboutest/EST_response_to_UK_CCP_review.doc" TargetMode="External"/><Relationship Id="rId3" Type="http://schemas.openxmlformats.org/officeDocument/2006/relationships/hyperlink" Target="http://www.est.org.uk/uploads/documents/partnership/CSE Financial 250705.pdf" TargetMode="External"/><Relationship Id="rId4" Type="http://schemas.openxmlformats.org/officeDocument/2006/relationships/hyperlink" Target="http://www.thecarbontrust.co.uk/carbontrust/low_carbon_tech/dlct2_3_2.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1:00Z</dcterms:created>
  <dc:creator>elaine.waterson</dc:creator>
  <dc:description/>
  <cp:keywords/>
  <dc:language>en-US</dc:language>
  <cp:lastModifiedBy>noel.williams</cp:lastModifiedBy>
  <cp:lastPrinted>2005-10-26T13:00:00Z</cp:lastPrinted>
  <dcterms:modified xsi:type="dcterms:W3CDTF">2005-10-26T13:01:00Z</dcterms:modified>
  <cp:revision>2</cp:revision>
  <dc:subject/>
  <dc:title>Northern Ireland Authority for Energy Regulation (NIAER) consultation ‘Energy Efficiency The Most Best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73532</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