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HE NORTHERN IRELAND FUEL POVERTY ADVISORY GROUP</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Response to the Consultation Document from the Northern Ireland Authority for Energy Regulation (NIAER) – Energy Efficiency: The Most Best Op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terms of addressing Fuel Poverty issues, the Group would broadly welcome some of the suggestions outlined in NIAER’s document. Indeed, a major expansion of energy efficiency expenditure would be helpful to those in fuel poverty but more detailed views would be dependent on how the expenditure would be raised. Also, given the number of new initiatives proposed in the document further information would be required to enable the Group to reach an informed view. We would also recommend that further discussion takes place to gain agreement on the overarching principles regarding energy efficiency before the details of the various funds and schemes proposed under this theme are def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iven the current high energy costs that NI consumers are faced with it would be unfair to place the full burden on them. There is also a need to define more clearly the split between Climate Change and Fuel Poverty objec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rface between Energy Efficiency and Fuel Pover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addition to delivering carbon reductions, energy efficiency is a key vehicle to alleviate fuel poverty. Improvements in the interaction between the Energy Efficiency Levy and other fuel poverty programmes such as the Warm Homes/Warm Homes Plus Scheme are desirable and warrant further investigation. This could include, for example, the use of the Energy Saving Trust’s Home Energy Efficiency Database (HEED) as an information repository to help achieve better co-ordination. The Fuel Poverty Strategy for Northern Ireland can provide strategic direction to this work to ensure synergy between different initia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ducing Carbon Emissions through greater energy efficiency can contribute significantly to reducing fuel poverty. However, little has been done to link the installation of Renewable Technologies, such as solar water heating, with measures such as those available through the Warm Homes and Warm Homes Plus programmes. The Advisory Group would welcome consideration being given to the provision of additional funds to incorporate Renewable options being included in the “basket” of measures available through these programmes. This could be provided from the proposed Climate Change Fighting Fund while contributing to carbon reduction and lower energy costs for low income househol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ckling Fuel Pover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urrent Energy Efficiency Levy targets 80% of its activity on the fuel poor and 20% on other groups. If the Levy is to be merged into a wider Climate Change Fighting Fund it is crucial that this focus continues. The Fuel Poverty Advisory Group would strongly recommend that a substantial proportion of the Fund is allocated specifically to work that seek to combat fuel poverty. Moreover, in line with the Government’s New TSN policy, we recommend that the use of the new Fund will include an obligation to skew resources in favour of disadvantaged areas and neighbourhoo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urrent Energy Efficiency Levy is equivalent to £7 per customer.  However this was on the basis that £2 of this was being subsidised by Government until April 2007. It would be helpful if DSD could confirm that this is the case and we would recommend that a separate review of the levy take place given the amount of money involved and the important role the fund pl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ving to a Target Based Appro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target based rather that a budget constrained approach would also be welcomed, in principle, by the Group. However, we would need more detail as to how this would work in practice. For example, what would be the role of the various organisations already working on energy efficiency and who would be responsible for delivering the targe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imate Change Fighting Fu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reation of such a fund would, undoubtedly, generate considerable income. However, the Group would have some concerns if the supplier levy is, in turn, passed on to customers, including those in fuel poverty and already struggling with their bills. The supplier levy should come out of company profits and should be passed on as an indirect, non-parliamentary tax. Again, as mentioned above, we would need more details on who would administer the fund, the criteria for accessing it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he Introduction of a £6,000 per Dwelling Connection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troduction of such a charge, with massive rebates of up to £5,500 for dwellings which reach high standards of sustainability may be an incentive to build more energy efficient homes. It, could, however, be viewed as penalising householders who are building dwellings that will already have a high standard of energy efficiency through current building regulations. There are also issues around administering the scheme, e.g. what criteria would be used and by whom to determine whether or not the dwelling provides  sustainable energy efficiency? The £6,000 connection charge may exacerbate an already existing affordability problem for first-time buy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rrently developers building more than twelve dwellings on a site pay £315 per dwelling.  If this cost is increased to £6000 per dwelling there is no reason why the developers will not simply opt to do nothing in relation to the energy efficiency standard and add on the total connection cost to the overall house price, especially if the cost of meeting the efficiency standard is higher than the rebate received for complying with the standard. An alternative proposal would be to set energy efficiency standards through enhanced building regulations which developers will be required to me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fluencing Behavio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essential that behavioural change is encouraged if householders are to become more energy efficient. The proposal to commission some research on this issue, therefore, is to be welco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5:00Z</dcterms:created>
  <dc:creator>IT Group (Desktop Unit)</dc:creator>
  <dc:description/>
  <dc:language>en-US</dc:language>
  <cp:lastModifiedBy>Lisa Mullan</cp:lastModifiedBy>
  <cp:lastPrinted>2005-11-25T12:04:00Z</cp:lastPrinted>
  <dcterms:modified xsi:type="dcterms:W3CDTF">2005-11-25T12:05:00Z</dcterms:modified>
  <cp:revision>2</cp:revision>
  <dc:subject/>
  <dc:title>THE NORTHERN IRELAND FUEL POVERTY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838765</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