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esponse by the Northern Ireland Housing Executive to the paper from the NI Authority for Energy Regulation - Energy Efficiency: The Most Best Op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General Comme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The Housing Executive welcomes the paper from NIAER which will stimulate fresh debate and generate new ideas on energy efficiency.  We welcome the acknowledgement of the work done to date by the Housing Executive and other organisations in improving energy efficienc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aper suggests (on page 5) that “energy efficiency in future should be driven by radical reductions targets which will dictate the resources allocated to those targets”.  However, the paper does not state who should be responsible for setting and delivering these targets.  There are many organisations with a current role in delivering energy efficiency, including the Housing Executive with its HECA target.  To date, a 17.2% improvement has been recorded within the domestic sector between 1996 and 2004.  The Housing Executive would like to see more details about how any new targets and resources would sit with its statutory HECA ro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note the proposal for an additional levy on suppliers of 1% of turnover of energy to generate additional funding for energy efficiency resources.  If this is done in Northern Ireland on a unilateral basis, it may discourage other energy suppliers from GB, RoI or further afield from entering the local marke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Housing Executive’s response to the specific issues upon which NIAER seeks views are set out below.</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1.</w:t>
        <w:tab/>
      </w:r>
      <w:r>
        <w:rPr>
          <w:rFonts w:cs="Arial" w:ascii="Arial" w:hAnsi="Arial"/>
          <w:b/>
          <w:sz w:val="28"/>
          <w:szCs w:val="28"/>
        </w:rPr>
        <w:t>The case for a major expansion of energy efficiency expenditure</w:t>
      </w:r>
      <w:r>
        <w:rPr>
          <w:rFonts w:cs="Arial" w:ascii="Arial" w:hAnsi="Arial"/>
          <w:sz w:val="28"/>
          <w:szCs w:val="28"/>
        </w:rPr>
        <w:t>.  The Housing Executive would welcome, in principle, an increase in energy efficiency expenditure.  However, more detailed views would be dependent on how the expenditure would be raised.</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2.</w:t>
        <w:tab/>
      </w:r>
      <w:r>
        <w:rPr>
          <w:rFonts w:cs="Arial" w:ascii="Arial" w:hAnsi="Arial"/>
          <w:b/>
          <w:sz w:val="28"/>
          <w:szCs w:val="28"/>
        </w:rPr>
        <w:t xml:space="preserve">Moving to a target based approach rather than a budget constrained approach.  </w:t>
      </w:r>
      <w:r>
        <w:rPr>
          <w:rFonts w:cs="Arial" w:ascii="Arial" w:hAnsi="Arial"/>
          <w:sz w:val="28"/>
          <w:szCs w:val="28"/>
        </w:rPr>
        <w:t>Again, in principle the Housing Executive would not object to this, but as outlined above, we would need more details on how this would work in practice.  What would be the role of the various organisations already working on energy efficiency?  Who would be responsible for delivering the target?  How would it sit with the Housing Executive’s HECA role?</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3.</w:t>
        <w:tab/>
      </w:r>
      <w:r>
        <w:rPr>
          <w:rFonts w:cs="Arial" w:ascii="Arial" w:hAnsi="Arial"/>
          <w:b/>
          <w:sz w:val="28"/>
          <w:szCs w:val="28"/>
        </w:rPr>
        <w:t xml:space="preserve">Creating a single Climate Change Fighting Fund which would be a single funding source for energy efficiency and renewable energy measures.  </w:t>
      </w:r>
      <w:r>
        <w:rPr>
          <w:rFonts w:cs="Arial" w:ascii="Arial" w:hAnsi="Arial"/>
          <w:sz w:val="28"/>
          <w:szCs w:val="28"/>
        </w:rPr>
        <w:t>Whilst having no objection in principle, the Housing Executive, before commenting further would need more details on who would administer the fund, criteria for accessing it, etc….</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sz w:val="28"/>
          <w:szCs w:val="28"/>
        </w:rPr>
        <w:t>4.</w:t>
        <w:tab/>
        <w:t xml:space="preserve">Raising the money for the fund from a mixture of sources.  </w:t>
      </w:r>
      <w:r>
        <w:rPr>
          <w:rFonts w:cs="Arial" w:ascii="Arial" w:hAnsi="Arial"/>
          <w:sz w:val="28"/>
          <w:szCs w:val="28"/>
        </w:rPr>
        <w:t>On the face of it, the use of the current Energy Efficiency Levy and a supplier levy of 1% of turnover of energy sales would generate considerable income.  However, energy suppliers may strongly object to the 1% levy.  Furthermore, the sustainability connection charge may not generate substantial funding if simply going slightly beyond current insulation standards triggers the large rebate.</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sz w:val="28"/>
          <w:szCs w:val="28"/>
        </w:rPr>
      </w:pPr>
      <w:r>
        <w:rPr>
          <w:rFonts w:cs="Arial" w:ascii="Arial" w:hAnsi="Arial"/>
          <w:b/>
          <w:sz w:val="28"/>
          <w:szCs w:val="28"/>
        </w:rPr>
        <w:t>5.</w:t>
        <w:tab/>
        <w:t xml:space="preserve">Introducing a £6000 per dwelling connection charge with massive rebates (up to £5500) for dwellings which reach high standards of sustainability.  </w:t>
      </w:r>
      <w:r>
        <w:rPr>
          <w:rFonts w:cs="Arial" w:ascii="Arial" w:hAnsi="Arial"/>
          <w:sz w:val="28"/>
          <w:szCs w:val="28"/>
        </w:rPr>
        <w:t>This proposal could be viewed as penalising householders who are building dwellings that will already have a high standard of energy efficiency through current building regulations.  There are issues around administering the scheme, e.g., what criteria would be used to determine whether the dwelling is “sustainable”.  The Housing</w:t>
      </w:r>
      <w:r>
        <w:rPr>
          <w:rFonts w:cs="Arial" w:ascii="Arial" w:hAnsi="Arial"/>
          <w:b/>
          <w:sz w:val="28"/>
          <w:szCs w:val="28"/>
        </w:rPr>
        <w:t xml:space="preserve"> </w:t>
      </w:r>
      <w:r>
        <w:rPr>
          <w:rFonts w:cs="Arial" w:ascii="Arial" w:hAnsi="Arial"/>
          <w:sz w:val="28"/>
          <w:szCs w:val="28"/>
        </w:rPr>
        <w:t xml:space="preserve">Executive would see the £6k charge as being much too onerous.  </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6.</w:t>
        <w:tab/>
      </w:r>
      <w:r>
        <w:rPr>
          <w:rFonts w:cs="Arial" w:ascii="Arial" w:hAnsi="Arial"/>
          <w:b/>
          <w:sz w:val="28"/>
          <w:szCs w:val="28"/>
        </w:rPr>
        <w:t xml:space="preserve">Expanding NIE’s SMART Budget by £1m each year so that it reaches £5m by 2010 (SMART, the Sustainable Management of Assets &amp; Renewable Technology is a grants programme).  </w:t>
      </w:r>
      <w:r>
        <w:rPr>
          <w:rFonts w:cs="Arial" w:ascii="Arial" w:hAnsi="Arial"/>
          <w:sz w:val="28"/>
          <w:szCs w:val="28"/>
        </w:rPr>
        <w:t>The Housing Executive would certainly welcome this proposal in principle although it is not clear how the increase would be financed.</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7.</w:t>
        <w:tab/>
      </w:r>
      <w:r>
        <w:rPr>
          <w:rFonts w:cs="Arial" w:ascii="Arial" w:hAnsi="Arial"/>
          <w:b/>
          <w:sz w:val="28"/>
          <w:szCs w:val="28"/>
        </w:rPr>
        <w:t xml:space="preserve">Incentivising energy suppliers to become dual or multi fuel energy service companies (ESCos).   </w:t>
      </w:r>
      <w:r>
        <w:rPr>
          <w:rFonts w:cs="Arial" w:ascii="Arial" w:hAnsi="Arial"/>
          <w:sz w:val="28"/>
          <w:szCs w:val="28"/>
        </w:rPr>
        <w:t>The Housing Executive would support the proposal for energy suppliers to become energy service companies providing a wider range of products and services.</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8.</w:t>
        <w:tab/>
      </w:r>
      <w:r>
        <w:rPr>
          <w:rFonts w:cs="Arial" w:ascii="Arial" w:hAnsi="Arial"/>
          <w:b/>
          <w:sz w:val="28"/>
          <w:szCs w:val="28"/>
        </w:rPr>
        <w:t>Developing divergent approaches for existing and new build properties</w:t>
      </w:r>
      <w:r>
        <w:rPr>
          <w:rFonts w:cs="Arial" w:ascii="Arial" w:hAnsi="Arial"/>
          <w:sz w:val="28"/>
          <w:szCs w:val="28"/>
        </w:rPr>
        <w:t>.  The Housing Executive agrees that different approaches are essential as new build offers greater potential at design stage to include energy improvements, whereas for existing stock it is not always technically or economically feasible to do certain things.</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9.</w:t>
        <w:tab/>
      </w:r>
      <w:r>
        <w:rPr>
          <w:rFonts w:cs="Arial" w:ascii="Arial" w:hAnsi="Arial"/>
          <w:b/>
          <w:sz w:val="28"/>
          <w:szCs w:val="28"/>
        </w:rPr>
        <w:t xml:space="preserve">Exploring the scope for inducing behavioural change and creating market mechanisms which would incentivise companies to seek behavioural change.  </w:t>
      </w:r>
      <w:r>
        <w:rPr>
          <w:rFonts w:cs="Arial" w:ascii="Arial" w:hAnsi="Arial"/>
          <w:sz w:val="28"/>
          <w:szCs w:val="28"/>
        </w:rPr>
        <w:t xml:space="preserve">The Housing Executive welcomes the proposal to begin a dialogue with it and other bodies on how to encourage painless behavioural change in how householders use energy.  We welcome the proposal to commission research on th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Housing Executive welcomes some of the other ideas put forward in the paper.  However, the proposal to make customers pay the full cost of electricity usage would need to be carefully researched to ensure vulnerable consumers are not adversely affected.  It would also need a smart metering system to be available to all consumers.  The proposal to develop a rural energy strategy to make rural areas self sufficient is welcome.  However, this would need to be taken forward in a partnership basis and would need to be fully endorsed by D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0:23:00Z</dcterms:created>
  <dc:creator>kerr_mau</dc:creator>
  <dc:description/>
  <dc:language>en-US</dc:language>
  <cp:lastModifiedBy>Noel Rice</cp:lastModifiedBy>
  <dcterms:modified xsi:type="dcterms:W3CDTF">2005-10-03T09:51:00Z</dcterms:modified>
  <cp:revision>2</cp:revision>
  <dc:subject/>
  <dc:title>Response by the Northern Ireland Housing Executive to the paper from the NI Authority for Energy Regulation - Energy Efficie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295222</vt:r8>
  </property>
  <property fmtid="{D5CDD505-2E9C-101B-9397-08002B2CF9AE}" pid="3" name="_AuthorEmail">
    <vt:lpwstr>lisa.mullan@ofregni.gov.uk</vt:lpwstr>
  </property>
  <property fmtid="{D5CDD505-2E9C-101B-9397-08002B2CF9AE}" pid="4" name="_AuthorEmailDisplayName">
    <vt:lpwstr>Mullan, Lisa</vt:lpwstr>
  </property>
  <property fmtid="{D5CDD505-2E9C-101B-9397-08002B2CF9AE}" pid="5" name="_EmailSubject">
    <vt:lpwstr>Responses to Energy Efficiency:The Most Best Options</vt:lpwstr>
  </property>
  <property fmtid="{D5CDD505-2E9C-101B-9397-08002B2CF9AE}" pid="6" name="_PreviousAdHocReviewCycleID">
    <vt:r8>1550337990</vt:r8>
  </property>
</Properties>
</file>