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  <w:u w:val="single"/>
        </w:rPr>
        <w:t>Public Service Obligation (PSO) Charges   2006/07</w:t>
      </w:r>
      <w:r>
        <w:rPr>
          <w:rFonts w:cs="Times New Roman" w:ascii="Times New Roman" w:hAnsi="Times New Roman"/>
          <w:b/>
          <w:i/>
          <w:iCs/>
          <w:sz w:val="36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left="993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pplicable for the period 1 April 2006 to 31 March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870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750"/>
      </w:tblGrid>
      <w:tr>
        <w:trPr>
          <w:tblHeader w:val="true"/>
          <w:trHeight w:val="616" w:hRule="atLeast"/>
        </w:trPr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chise Customers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kWh sold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stic Standar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42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stic Economy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95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 - Pea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28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 Standar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9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 Economy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9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Lighting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96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igible Customers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kWh sold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Standar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82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Economy 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5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evening &amp; weekend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6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 under 1 M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1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 under 1 M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78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1 MW (except 33kV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72</w:t>
            </w:r>
          </w:p>
        </w:tc>
      </w:tr>
      <w:tr>
        <w:trPr>
          <w:trHeight w:val="616" w:hRule="atLeast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1 MW (33kV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0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FILENAM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input.doc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before="90" w:after="54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90" w:after="54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90" w:after="54"/>
      <w:jc w:val="right"/>
      <w:outlineLvl w:val="4"/>
    </w:pPr>
    <w:rPr>
      <w:rFonts w:ascii="Times New Roman" w:hAnsi="Times New Roman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pacing w:before="90" w:after="54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Arial" w:hAnsi="Arial" w:cs="Arial"/>
      <w:b/>
      <w:bCs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before="0" w:after="60"/>
      <w:ind w:left="108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before="0" w:after="6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29:00Z</dcterms:created>
  <dc:creator>Marian Nugent</dc:creator>
  <dc:description/>
  <dc:language>en-US</dc:language>
  <cp:lastModifiedBy>hqjes</cp:lastModifiedBy>
  <cp:lastPrinted>2006-02-20T14:29:00Z</cp:lastPrinted>
  <dcterms:modified xsi:type="dcterms:W3CDTF">2006-02-20T14:29:00Z</dcterms:modified>
  <cp:revision>3</cp:revision>
  <dc:subject/>
  <dc:title>PSO Charge Submission for 2005/06</dc:title>
</cp:coreProperties>
</file>