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  <w:u w:val="single"/>
        </w:rPr>
        <w:t>System Support Service (SSS) Charges   2006/07</w:t>
      </w:r>
      <w:r>
        <w:rPr>
          <w:rFonts w:cs="Times New Roman" w:ascii="Times New Roman" w:hAnsi="Times New Roman"/>
          <w:b/>
          <w:i/>
          <w:iCs/>
          <w:sz w:val="36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276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pplicable for the period 1 April 2006 to 31 March 200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4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681"/>
      </w:tblGrid>
      <w:tr>
        <w:trPr>
          <w:tblHeader w:val="true"/>
          <w:trHeight w:val="579" w:hRule="atLeast"/>
        </w:trPr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anchise Customers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/kWh sold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Domestic Standar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908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Domestic Economy 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84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ff - Pea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95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Farm Standar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838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Farm Economy 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99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Public Lighting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383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igible Customers</w:t>
            </w:r>
          </w:p>
        </w:tc>
        <w:tc>
          <w:tcPr>
            <w:tcW w:w="3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/kWh sold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SME Standar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945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SME Economy 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99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SME evening &amp; weeken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99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V under 1 M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179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HV under 1 MW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179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ver 1 MW (except 33kV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143</w:t>
            </w:r>
          </w:p>
        </w:tc>
      </w:tr>
      <w:tr>
        <w:trPr>
          <w:trHeight w:val="579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ver 1 MW (33kV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139</w:t>
            </w:r>
          </w:p>
        </w:tc>
      </w:tr>
    </w:tbl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08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ab/>
      <w:tab/>
      <w:tab/>
      <w:tab/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FILENAM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input.doc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jc w:val="both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pacing w:before="90" w:after="54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before="90" w:after="54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9">
    <w:name w:val="toc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>
      <w:lang w:val="en-US"/>
    </w:rPr>
  </w:style>
  <w:style w:type="paragraph" w:styleId="Caption1">
    <w:name w:val="caption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pacing w:before="0" w:after="60"/>
      <w:ind w:left="108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pacing w:before="0" w:after="120"/>
      <w:jc w:val="both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before="0" w:after="120"/>
      <w:jc w:val="both"/>
    </w:pPr>
    <w:rPr>
      <w:rFonts w:ascii="Times New Roman" w:hAnsi="Times New Roman" w:cs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0:00Z</dcterms:created>
  <dc:creator>NIE plc.</dc:creator>
  <dc:description/>
  <dc:language>en-US</dc:language>
  <cp:lastModifiedBy>hqjes</cp:lastModifiedBy>
  <cp:lastPrinted>2006-02-20T14:29:00Z</cp:lastPrinted>
  <dcterms:modified xsi:type="dcterms:W3CDTF">2006-02-20T14:30:00Z</dcterms:modified>
  <cp:revision>2</cp:revision>
  <dc:subject/>
  <dc:title>SSS Charge Submission for 2005/06</dc:title>
</cp:coreProperties>
</file>