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both"/>
        <w:rPr>
          <w:b/>
          <w:b/>
          <w:smallCaps/>
          <w:sz w:val="28"/>
          <w:lang w:val="en-GB"/>
        </w:rPr>
      </w:pPr>
      <w:r>
        <w:rPr>
          <w:b/>
          <w:smallCaps/>
          <w:sz w:val="28"/>
          <w:lang w:val="en-GB"/>
        </w:rPr>
        <w:t xml:space="preserve">a sustainable energy future – </w:t>
      </w:r>
      <w:r>
        <w:rPr>
          <w:b/>
          <w:smallCaps/>
          <w:sz w:val="24"/>
          <w:lang w:val="en-GB"/>
        </w:rPr>
        <w:t>10 October 2003</w:t>
      </w:r>
    </w:p>
    <w:p>
      <w:pPr>
        <w:pStyle w:val="Heading1"/>
        <w:rPr/>
      </w:pPr>
      <w:r>
        <w:rPr/>
        <w:t xml:space="preserve">structuring the market             </w:t>
      </w:r>
    </w:p>
    <w:p>
      <w:pPr>
        <w:pStyle w:val="Normal"/>
        <w:widowControl/>
        <w:spacing w:lineRule="atLeast" w:line="480"/>
        <w:jc w:val="both"/>
        <w:rPr>
          <w:b/>
          <w:b/>
          <w:smallCaps/>
          <w:sz w:val="28"/>
          <w:lang w:val="en-GB"/>
        </w:rPr>
      </w:pPr>
      <w:r>
        <w:rPr>
          <w:b/>
          <w:smallCaps/>
          <w:sz w:val="28"/>
          <w:lang w:val="en-GB"/>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pPr>
      <w:r>
        <w:rPr>
          <w:sz w:val="24"/>
          <w:lang w:val="en-GB"/>
        </w:rPr>
        <w:t>Energy policies across the world today have two key drivers. The dominant one is the drive to liberalisation.  The other is the drive to reduce greenhouse gas emissions and in particular C0</w:t>
      </w:r>
      <w:r>
        <w:rPr>
          <w:sz w:val="24"/>
          <w:vertAlign w:val="subscript"/>
          <w:lang w:val="en-GB"/>
        </w:rPr>
        <w:t>2</w:t>
      </w:r>
      <w:r>
        <w:rPr>
          <w:sz w:val="24"/>
          <w:lang w:val="en-GB"/>
        </w:rPr>
        <w:t>, so that we can combat the radical change in our climate across the planet that potentially, if it spirals completely out of control, could either destroy civilisation, or at least make life for our children and grandchildren much more uncomfortable and dangerous than it has been for us.</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lang w:val="en-GB"/>
        </w:rPr>
      </w:pPr>
      <w:r>
        <w:rPr>
          <w:sz w:val="24"/>
          <w:lang w:val="en-GB"/>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lang w:val="en-GB"/>
        </w:rPr>
      </w:pPr>
      <w:r>
        <w:rPr>
          <w:sz w:val="24"/>
          <w:lang w:val="en-GB"/>
        </w:rPr>
        <w:t>It is worth pausing for a moment to consider where these two driving imperatives came from - because they both come from obscure and humble origins.</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ind w:left="32" w:hanging="0"/>
        <w:jc w:val="both"/>
        <w:rPr>
          <w:sz w:val="24"/>
          <w:lang w:val="en-GB"/>
        </w:rPr>
      </w:pPr>
      <w:r>
        <w:rPr>
          <w:sz w:val="24"/>
          <w:lang w:val="en-GB"/>
        </w:rPr>
      </w:r>
    </w:p>
    <w:p>
      <w:pPr>
        <w:sectPr>
          <w:footerReference w:type="default" r:id="rId2"/>
          <w:type w:val="nextPage"/>
          <w:pgSz w:w="11906" w:h="16838"/>
          <w:pgMar w:left="1440" w:right="1440" w:gutter="0" w:header="0" w:top="1134" w:footer="720" w:bottom="1276"/>
          <w:pgNumType w:fmt="decimal"/>
          <w:formProt w:val="false"/>
          <w:textDirection w:val="lrTb"/>
          <w:docGrid w:type="default" w:linePitch="360" w:charSpace="0"/>
        </w:sectPr>
      </w:pP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pPr>
      <w:r>
        <w:rPr>
          <w:sz w:val="24"/>
          <w:lang w:val="en-GB"/>
        </w:rPr>
        <w:t>If we wind the clock back twenty years, the argument that energy policy should be heavily influenced by a concern for reducing C0</w:t>
      </w:r>
      <w:r>
        <w:rPr>
          <w:sz w:val="24"/>
          <w:vertAlign w:val="subscript"/>
          <w:lang w:val="en-GB"/>
        </w:rPr>
        <w:t>2</w:t>
      </w:r>
      <w:r>
        <w:rPr>
          <w:sz w:val="24"/>
          <w:lang w:val="en-GB"/>
        </w:rPr>
        <w:t xml:space="preserve"> emissions would have been regarded as the idiosyncratic ravings of an environmentalist fringe. While this would still be the view in Government in the United States, in the rest of the developed world - and  particularly in the European Union - it has become a view that is completely accepted and it is now embedded in the policy making of all Western European Governments.  Nowhere is this more true than in the United Kingdom where the Energy White Paper published earlier this year espoused the objective of securing a 60% C0</w:t>
      </w:r>
      <w:r>
        <w:rPr>
          <w:sz w:val="24"/>
          <w:vertAlign w:val="subscript"/>
          <w:lang w:val="en-GB"/>
        </w:rPr>
        <w:t>2</w:t>
      </w:r>
      <w:r>
        <w:rPr>
          <w:sz w:val="24"/>
          <w:lang w:val="en-GB"/>
        </w:rPr>
        <w:t xml:space="preserve"> reduction by 2050.    </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lang w:val="en-GB"/>
        </w:rPr>
      </w:pPr>
      <w:r>
        <w:rPr>
          <w:sz w:val="24"/>
          <w:lang w:val="en-GB"/>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lang w:val="en-GB"/>
        </w:rPr>
      </w:pPr>
      <w:r>
        <w:rPr>
          <w:sz w:val="24"/>
          <w:lang w:val="en-GB"/>
        </w:rPr>
        <w:t>But similarly if you went back 20 years, the idea that you could have fully competitive markets in network delivered sources of energy such as electricity and gas would have been regarded by most people as fanciful. The idea of having different suppliers competing to deliver electricity to your meter and different generators competing to sell their electricity each half hour appeared to present so many difficulties. Yet now competitive electricity and gas markets are a fact of life and certainly within Europe the drive is to move to ever more liberalised markets where perfect competition will deliver the lowest prices to customers and ensure that the industry is economically efficient.</w:t>
      </w:r>
    </w:p>
    <w:p>
      <w:pPr>
        <w:sectPr>
          <w:footerReference w:type="default" r:id="rId3"/>
          <w:type w:val="nextPage"/>
          <w:pgSz w:w="11906" w:h="16838"/>
          <w:pgMar w:left="1473" w:right="1440" w:gutter="0" w:header="0" w:top="565" w:footer="720" w:bottom="1440"/>
          <w:pgNumType w:fmt="decimal"/>
          <w:formProt w:val="false"/>
          <w:textDirection w:val="lrTb"/>
          <w:docGrid w:type="default" w:linePitch="360" w:charSpace="0"/>
        </w:sectPr>
      </w:pP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lang w:val="en-GB"/>
        </w:rPr>
      </w:pPr>
      <w:r>
        <w:rPr>
          <w:sz w:val="24"/>
          <w:lang w:val="en-GB"/>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t>There was probably no overlap in the membership of the two intellectual communities that gave birth to these now mainstream policy drivers.  In the intervening period there has certainly been tension between them.  Economic efficiency does not necessarily lead to an environmentally ever-improving outcome.  The liberalisers would drive prices to the lowest possible level, thereby encouraging increased consumption and more pollution. The environmentalists would seek intervention in the market to favour renewables or energy efficiency which, to the liberalisers, would lead to distortions.</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t xml:space="preserve">So while both these policy communities have been successful in setting the new policy parameters - though not yet universally the policy practice - they have not yet fused into a single overarching policy formula.   Can they?   Indeed, can they both be policy drivers  - is there room for both?   </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t>Up until  now the signs have not been very good.   There are two intellectual communities that speak different languages, have different values systems and different policy objectives.   They represent the fundamental division in the energy policy community - though there is still the third energy policy community that might be described as the traditional pragmatic interventionist.</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sectPr>
          <w:type w:val="continuous"/>
          <w:pgSz w:w="11906" w:h="16838"/>
          <w:pgMar w:left="1473" w:right="1440" w:gutter="0" w:header="0" w:top="565" w:footer="720" w:bottom="1440"/>
          <w:formProt w:val="false"/>
          <w:textDirection w:val="lrTb"/>
          <w:docGrid w:type="default" w:linePitch="360" w:charSpace="0"/>
        </w:sectPr>
      </w:pP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pPr>
      <w:r>
        <w:rPr>
          <w:sz w:val="24"/>
        </w:rPr>
        <w:t xml:space="preserve">Those of us who are policy practitioners and who have to make sense of the new policy insights that have been emerging over the last twenty years have inevitably been drawn to construct some sort of synthesis of the work of these two intellectual communities.  Much of the discussion about renewables has been characterised by the need to </w:t>
      </w:r>
      <w:r>
        <w:rPr>
          <w:rFonts w:cs="WP TypographicSymbols;Courier New" w:ascii="WP TypographicSymbols;Courier New" w:hAnsi="WP TypographicSymbols;Courier New"/>
          <w:sz w:val="24"/>
        </w:rPr>
        <w:t>A</w:t>
      </w:r>
      <w:r>
        <w:rPr>
          <w:sz w:val="24"/>
        </w:rPr>
        <w:t>internalise the externalities</w:t>
      </w:r>
      <w:r>
        <w:rPr>
          <w:rFonts w:cs="WP TypographicSymbols;Courier New" w:ascii="WP TypographicSymbols;Courier New" w:hAnsi="WP TypographicSymbols;Courier New"/>
          <w:sz w:val="24"/>
        </w:rPr>
        <w:t>@</w:t>
      </w:r>
      <w:r>
        <w:rPr>
          <w:sz w:val="24"/>
        </w:rPr>
        <w:t xml:space="preserve"> of fossil fuel generation.  If those generators had to pay for the pollution associated with their activities, renewables would be in many cases </w:t>
      </w:r>
      <w:r>
        <w:rPr>
          <w:rFonts w:cs="WP TypographicSymbols;Courier New" w:ascii="WP TypographicSymbols;Courier New" w:hAnsi="WP TypographicSymbols;Courier New"/>
          <w:sz w:val="24"/>
        </w:rPr>
        <w:t>A</w:t>
      </w:r>
      <w:r>
        <w:rPr>
          <w:sz w:val="24"/>
        </w:rPr>
        <w:t>in market</w:t>
      </w:r>
      <w:r>
        <w:rPr>
          <w:rFonts w:cs="WP TypographicSymbols;Courier New" w:ascii="WP TypographicSymbols;Courier New" w:hAnsi="WP TypographicSymbols;Courier New"/>
          <w:sz w:val="24"/>
        </w:rPr>
        <w:t>@</w:t>
      </w:r>
      <w:r>
        <w:rPr>
          <w:sz w:val="24"/>
        </w:rPr>
        <w:t xml:space="preserve"> and able to compete.  Here we have the environmentalist beginning to use the concepts and the language of the liberalisers.   But the overall position at the moment is of muddle and confusion as policy makers do their best to give effect to the ideas of both liberalisers and environmentalists. </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pPr>
      <w:r>
        <w:rPr>
          <w:sz w:val="24"/>
        </w:rPr>
        <w:t>One striking feature of the electricity world in recent years is how often things have gone wrong.  California was synonymous with disaster a couple of years ago.   This year there have been well publicised and extensive blackouts in North America, Scandinavia and Italy.  It is also quite striking that every time something goes dramatically wrong the liberalisers say that it is because liberalisation hasn</w:t>
      </w:r>
      <w:r>
        <w:rPr>
          <w:rFonts w:cs="WP TypographicSymbols;Courier New" w:ascii="WP TypographicSymbols;Courier New" w:hAnsi="WP TypographicSymbols;Courier New"/>
          <w:sz w:val="24"/>
        </w:rPr>
        <w:t>=</w:t>
      </w:r>
      <w:r>
        <w:rPr>
          <w:sz w:val="24"/>
        </w:rPr>
        <w:t>t gone far enough; the anti-liberalisers say that it is because there is already too much liberalisation, leading to short-termism and under- investment.  I do not believe that there is any single conceivable energy industry crisis that will produce a generally shared analysis of what went wrong, why it went wrong and how we ensure that it doesn</w:t>
      </w:r>
      <w:r>
        <w:rPr>
          <w:rFonts w:cs="WP TypographicSymbols;Courier New" w:ascii="WP TypographicSymbols;Courier New" w:hAnsi="WP TypographicSymbols;Courier New"/>
          <w:sz w:val="24"/>
        </w:rPr>
        <w:t>=</w:t>
      </w:r>
      <w:r>
        <w:rPr>
          <w:sz w:val="24"/>
        </w:rPr>
        <w:t>t happen again.</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t>What is emerging, however, is a view that there are markets and markets.  Markets are man-made artifacts.  They have players but they also have rules.  Market design is crucial to success and market design could therefore be informed by what you want the market to deliver.</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pPr>
      <w:r>
        <w:rPr>
          <w:sz w:val="24"/>
        </w:rPr>
        <w:t>Can we design a market that delivers sustainability - which for this purpose might be loosely defined as one in which the energy sector</w:t>
      </w:r>
      <w:r>
        <w:rPr>
          <w:rFonts w:cs="WP TypographicSymbols;Courier New" w:ascii="WP TypographicSymbols;Courier New" w:hAnsi="WP TypographicSymbols;Courier New"/>
          <w:sz w:val="24"/>
        </w:rPr>
        <w:t>=</w:t>
      </w:r>
      <w:r>
        <w:rPr>
          <w:sz w:val="24"/>
        </w:rPr>
        <w:t>s environmental impact is one of continuous improvement? And in particular can we design such a market in a place as small as Ireland, or the even smaller marketplace which is Northern Ireland?</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sectPr>
          <w:type w:val="continuous"/>
          <w:pgSz w:w="11906" w:h="16838"/>
          <w:pgMar w:left="1473" w:right="1440" w:gutter="0" w:header="0" w:top="565" w:footer="720" w:bottom="1440"/>
          <w:formProt w:val="false"/>
          <w:textDirection w:val="lrTb"/>
          <w:docGrid w:type="default" w:linePitch="360" w:charSpace="0"/>
        </w:sectPr>
      </w:pP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t>In this respect the UK Energy White Paper is illuminating because it clearly is an attempt to ride both tigers. While it is very clear that it wants to meet the environmentalists objective, it insists that it will do so by market mechanisms.  But some of its market mechanisms have as their trigger, a significant injection of intervention and they are indisputably cost adding - for example - Emissions Trading and the Renewables Obligation.   The result in Great Britain is a degree of policy overlap and possible incremental costs in which every additional pound the customer spends adds a diminishing amount of environmental benefit.</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t>In Northern Ireland, as those of you who live here will be aware, the energy market is small and constructing a competitive market in electricity, let alone one which delivers sustainability, is extremely difficult.</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t>During the eight years in this job I have been aware of four factors that have reduced the cost of electricity for customers.</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clear" w:pos="720"/>
          <w:tab w:val="left" w:pos="-3274" w:leader="none"/>
          <w:tab w:val="left" w:pos="-2794" w:leader="none"/>
          <w:tab w:val="left" w:pos="-2074" w:leader="none"/>
          <w:tab w:val="left" w:pos="-1354" w:leader="none"/>
          <w:tab w:val="left" w:pos="-634" w:leader="none"/>
          <w:tab w:val="left" w:pos="0" w:leader="none"/>
          <w:tab w:val="left" w:pos="805"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s>
        <w:spacing w:lineRule="atLeast" w:line="264"/>
        <w:ind w:left="2074" w:hanging="2074"/>
        <w:jc w:val="both"/>
        <w:rPr>
          <w:sz w:val="24"/>
        </w:rPr>
      </w:pPr>
      <w:r>
        <w:rPr>
          <w:sz w:val="24"/>
        </w:rPr>
        <w:t>These are:</w:t>
        <w:tab/>
        <w:tab/>
        <w:t xml:space="preserve">new technology:  </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ind w:firstLine="2073"/>
        <w:jc w:val="both"/>
        <w:rPr>
          <w:sz w:val="24"/>
        </w:rPr>
      </w:pPr>
      <w:r>
        <w:rPr>
          <w:sz w:val="24"/>
        </w:rPr>
        <w:t xml:space="preserve">regulation: </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ind w:firstLine="2073"/>
        <w:jc w:val="both"/>
        <w:rPr>
          <w:sz w:val="24"/>
        </w:rPr>
      </w:pPr>
      <w:r>
        <w:rPr>
          <w:sz w:val="24"/>
        </w:rPr>
        <w:t>lowering the cost of capital:</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ind w:firstLine="2073"/>
        <w:jc w:val="both"/>
        <w:rPr>
          <w:sz w:val="24"/>
        </w:rPr>
      </w:pPr>
      <w:r>
        <w:rPr>
          <w:sz w:val="24"/>
        </w:rPr>
        <w:t>competition</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pPr>
      <w:r>
        <w:rPr>
          <w:sz w:val="24"/>
        </w:rPr>
        <w:t>Of these four, I believe that our local experience is that new technology is most significant.  In recent years we have had an interconnector with Scotland; a combined cycle gas turbine at Ballylumford soon to be followed by a second at Coolkeeragh.  The fuel cost of electricity and hence C0</w:t>
      </w:r>
      <w:r>
        <w:rPr>
          <w:sz w:val="24"/>
          <w:vertAlign w:val="subscript"/>
        </w:rPr>
        <w:t xml:space="preserve">2 </w:t>
      </w:r>
      <w:r>
        <w:rPr>
          <w:sz w:val="24"/>
        </w:rPr>
        <w:t>emissions will fall dramatically as will the overall cost of generation.  If the benefits are not yet clear it is because wrapped up in our generation costs there are still the excess costs of the privatisation arrangements.</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t>At the other end of the spectrum the cost of energy has been reduced by consuming it more efficiently - low energy light bulbs, A and B rated fridges and washing machines, gas condensing boilers and cavity wall insulation have all made cost-effective reductions to energy bills.</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sectPr>
          <w:type w:val="continuous"/>
          <w:pgSz w:w="11906" w:h="16838"/>
          <w:pgMar w:left="1473" w:right="1440" w:gutter="0" w:header="0" w:top="565" w:footer="720" w:bottom="1440"/>
          <w:formProt w:val="false"/>
          <w:textDirection w:val="lrTb"/>
          <w:docGrid w:type="default" w:linePitch="360" w:charSpace="0"/>
        </w:sectPr>
      </w:pP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t>Does technology have other benefits to deliver in the next four or five years?   Yes it does, because we have only begun to exploit the potential of the technologies that provide an energy service such as light or hot water but do so using less energy than in the past.   Moreover, there are new technologies that may become usefully available within the next couple of years.  Let me mention two.</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pPr>
      <w:r>
        <w:rPr>
          <w:sz w:val="24"/>
        </w:rPr>
        <w:t>Combined Heat and Power (CHP) is a technology that is under-exploited in Northern Ireland and I believe we will see a continuation of its present build out.  At present trials are under way of a variant of this called domestic CHP - a unit the size of a domestic heating boiler that would also provide part of the household</w:t>
      </w:r>
      <w:r>
        <w:rPr>
          <w:rFonts w:cs="WP TypographicSymbols;Courier New" w:ascii="WP TypographicSymbols;Courier New" w:hAnsi="WP TypographicSymbols;Courier New"/>
          <w:sz w:val="24"/>
        </w:rPr>
        <w:t>=</w:t>
      </w:r>
      <w:r>
        <w:rPr>
          <w:sz w:val="24"/>
        </w:rPr>
        <w:t>s electricity requirements.  We hope to have some installed in Northern Ireland this winter.  If both successful technically and affordable, these could be the norm in gas heated homes in the future.</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pPr>
      <w:r>
        <w:rPr>
          <w:sz w:val="24"/>
        </w:rPr>
        <w:t>A second type of technology contribution would be metering that allows time of day pricing for domestic customers.  In both GB and the Irish Republic, domestic customers</w:t>
      </w:r>
      <w:r>
        <w:rPr>
          <w:rFonts w:cs="WP TypographicSymbols;Courier New" w:ascii="WP TypographicSymbols;Courier New" w:hAnsi="WP TypographicSymbols;Courier New"/>
          <w:sz w:val="24"/>
        </w:rPr>
        <w:t>=</w:t>
      </w:r>
      <w:r>
        <w:rPr>
          <w:sz w:val="24"/>
        </w:rPr>
        <w:t xml:space="preserve"> bills are set by reference to a profile of electricity consumption throughout the day which, on average, will be correct but will be wrong in one direction or the other for most customers.  Time of day pricing would give customers the opportunity of using electricity when it cost less and enable generation to be dispatched more efficiently and the winter peak to be reduced.  It could save customers more than any competitive arrangement.  The metering technology is being trialed at present.  There are other technology possibilities round the corner.  The point is that experience to date is that technology has and will continue to offer both economic and environmental gains to customers.  We are only now beginning to see the benefits of investments in technology driven cost reductions.</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sectPr>
          <w:type w:val="continuous"/>
          <w:pgSz w:w="11906" w:h="16838"/>
          <w:pgMar w:left="1473" w:right="1440" w:gutter="0" w:header="0" w:top="565" w:footer="720" w:bottom="1440"/>
          <w:formProt w:val="false"/>
          <w:textDirection w:val="lrTb"/>
          <w:docGrid w:type="default" w:linePitch="360" w:charSpace="0"/>
        </w:sectPr>
      </w:pP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pPr>
      <w:r>
        <w:rPr>
          <w:sz w:val="24"/>
        </w:rPr>
        <w:t xml:space="preserve">The second </w:t>
      </w:r>
      <w:r>
        <w:rPr>
          <w:rFonts w:cs="WP TypographicSymbols;Courier New" w:ascii="WP TypographicSymbols;Courier New" w:hAnsi="WP TypographicSymbols;Courier New"/>
          <w:sz w:val="24"/>
        </w:rPr>
        <w:t>A</w:t>
      </w:r>
      <w:r>
        <w:rPr>
          <w:sz w:val="24"/>
        </w:rPr>
        <w:t>earner</w:t>
      </w:r>
      <w:r>
        <w:rPr>
          <w:rFonts w:cs="WP TypographicSymbols;Courier New" w:ascii="WP TypographicSymbols;Courier New" w:hAnsi="WP TypographicSymbols;Courier New"/>
          <w:sz w:val="24"/>
        </w:rPr>
        <w:t>@</w:t>
      </w:r>
      <w:r>
        <w:rPr>
          <w:sz w:val="24"/>
        </w:rPr>
        <w:t xml:space="preserve"> for customers has been regulation.  Monopoly businesses cannot be submitted to the discipline of competition so they have to be regulated. NIE has three regulated businesses - the Transmission and Distribution Business, the Supply Business and the Power Procurement Business.   As a result of incentive regulation the cost of these elements in the make up of electricity costs has been substantially reduced since 1996.  Unit T&amp;D costs will have fallen by 45% in real terms by 2007. Regulation continues to encourage efficiency in these businesses and to incentivise NIE to introduce new practices that will increase returns to shareholders while adding value to customers.     Primarily as a result of regulation the total cost of the bill for the average domestic customer has fallen in real terms by about 22% since 1996.  It is unrealistic to expect dramatic further price reductions from efficiency gains from regulated businesses but domestic customers should still benefit in future from lower generation costs. </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pPr>
      <w:r>
        <w:rPr>
          <w:sz w:val="24"/>
        </w:rPr>
        <w:t xml:space="preserve">The third way in which costs to customers might be reduced is by a lower cost of capital.  With industries which each year become more capital intensive this is an obvious point but it has been initially ignored and until recently its value has been disputed.  The cost of capital in the Northern Ireland energy sector is high partly because of the expensive deals with generators and pipeline operators in 1992.  With NIE on the other hand, the cost of capital has simply been the going UK rate which in turn might be argued to be higher than it need be given the low risks associated with a mature network business.   But given total assets in gas and electricity of close to </w:t>
      </w:r>
      <w:r>
        <w:rPr>
          <w:rFonts w:cs="WP TypographicSymbols;Courier New" w:ascii="WP TypographicSymbols;Courier New" w:hAnsi="WP TypographicSymbols;Courier New"/>
          <w:sz w:val="24"/>
        </w:rPr>
        <w:t>,</w:t>
      </w:r>
      <w:r>
        <w:rPr>
          <w:sz w:val="24"/>
        </w:rPr>
        <w:t>2bn it is obvious that taking even 1% off the cost of capital would reduce Northern Ireland</w:t>
      </w:r>
      <w:r>
        <w:rPr>
          <w:rFonts w:cs="WP TypographicSymbols;Courier New" w:ascii="WP TypographicSymbols;Courier New" w:hAnsi="WP TypographicSymbols;Courier New"/>
          <w:sz w:val="24"/>
        </w:rPr>
        <w:t>=</w:t>
      </w:r>
      <w:r>
        <w:rPr>
          <w:sz w:val="24"/>
        </w:rPr>
        <w:t xml:space="preserve">s energy bill by </w:t>
      </w:r>
      <w:r>
        <w:rPr>
          <w:rFonts w:cs="WP TypographicSymbols;Courier New" w:ascii="WP TypographicSymbols;Courier New" w:hAnsi="WP TypographicSymbols;Courier New"/>
          <w:sz w:val="24"/>
        </w:rPr>
        <w:t>,</w:t>
      </w:r>
      <w:r>
        <w:rPr>
          <w:sz w:val="24"/>
        </w:rPr>
        <w:t>20m per annum. To date there is only one example of any part of the energy investment having its costs reduced by a lower cost of capital and that is the Moyle Interconnector whose cost of capital is around 4% real.  There are however other possibilities.</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pPr>
      <w:r>
        <w:rPr>
          <w:sz w:val="24"/>
        </w:rPr>
        <w:t>Finally, we come to competition.  Clearly Northern Ireland energy customers benefit from competition in product and financial markets around the world since we obtain our technology and borrow in global markets.  What is less clear is how much scope there is for competitive pressures on prices from the activities of players here at home.  This is partly a matter of structure and partly a matter of size.  Up to now we have had contractual arrangements that leave nothing to be competed away and tight supply margins that leave  little scope for further benefit to customers from competition.  And then there is the issue of scale.  We don</w:t>
      </w:r>
      <w:r>
        <w:rPr>
          <w:rFonts w:cs="WP TypographicSymbols;Courier New" w:ascii="WP TypographicSymbols;Courier New" w:hAnsi="WP TypographicSymbols;Courier New"/>
          <w:sz w:val="24"/>
        </w:rPr>
        <w:t>=</w:t>
      </w:r>
      <w:r>
        <w:rPr>
          <w:sz w:val="24"/>
        </w:rPr>
        <w:t xml:space="preserve">t really need more than three power stations, each of which would have a monopoly position at some time of the day or night.  While it is possible to envisage circumstances in which this could all change - in some form of all-Ireland or British Isles energy market - hitherto competition in Northern Ireland has not reduced the overall Northern Ireland bill, even if it has made some customers better off without appearing to make others worse off.  But I seriously doubt if I could prove that it has made the overall bill lower and it may be higher.  </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t xml:space="preserve">So in the past and for the next few years the role of competition in reducing prices has been minimal.  In these circumstances does it make any kind of sense to discuss structuring a market for sustainability?   </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pPr>
      <w:r>
        <w:rPr>
          <w:sz w:val="24"/>
        </w:rPr>
        <w:t>Northern Ireland</w:t>
      </w:r>
      <w:r>
        <w:rPr>
          <w:rFonts w:cs="WP TypographicSymbols;Courier New" w:ascii="WP TypographicSymbols;Courier New" w:hAnsi="WP TypographicSymbols;Courier New"/>
          <w:sz w:val="24"/>
        </w:rPr>
        <w:t>=</w:t>
      </w:r>
      <w:r>
        <w:rPr>
          <w:sz w:val="24"/>
        </w:rPr>
        <w:t>s generation sector produced during the 1990s about 4% of the UK</w:t>
      </w:r>
      <w:r>
        <w:rPr>
          <w:rFonts w:cs="WP TypographicSymbols;Courier New" w:ascii="WP TypographicSymbols;Courier New" w:hAnsi="WP TypographicSymbols;Courier New"/>
          <w:sz w:val="24"/>
        </w:rPr>
        <w:t>=</w:t>
      </w:r>
      <w:r>
        <w:rPr>
          <w:sz w:val="24"/>
        </w:rPr>
        <w:t>s electricity generation emissions reflecting the absence of nuclear generation and the low efficiencies of our oil and gas plants.  The result was a C0</w:t>
      </w:r>
      <w:r>
        <w:rPr>
          <w:sz w:val="24"/>
          <w:vertAlign w:val="subscript"/>
        </w:rPr>
        <w:t>2</w:t>
      </w:r>
      <w:r>
        <w:rPr>
          <w:sz w:val="24"/>
        </w:rPr>
        <w:t xml:space="preserve"> content per kw/h generated in Northern Ireland of around 900 grams per Kw hour. By 2005 the figure should fall to half the figure of the worst years of the 1990s.  Demand growth, of course, negates some of the gain reinforcing the value of the avoided consumption arising from growing expenditure on energy efficiency.   </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pPr>
      <w:r>
        <w:rPr>
          <w:sz w:val="24"/>
        </w:rPr>
        <w:t xml:space="preserve">Electricity customers in Northern Ireland currently contribute, through an Energy Efficiency Levy, </w:t>
      </w:r>
      <w:r>
        <w:rPr>
          <w:rFonts w:cs="WP TypographicSymbols;Courier New" w:ascii="WP TypographicSymbols;Courier New" w:hAnsi="WP TypographicSymbols;Courier New"/>
          <w:sz w:val="24"/>
        </w:rPr>
        <w:t>,</w:t>
      </w:r>
      <w:r>
        <w:rPr>
          <w:sz w:val="24"/>
        </w:rPr>
        <w:t xml:space="preserve">3.5m to energy efficiency investment each year and this investment saves about </w:t>
      </w:r>
      <w:r>
        <w:rPr>
          <w:rFonts w:cs="WP TypographicSymbols;Courier New" w:ascii="WP TypographicSymbols;Courier New" w:hAnsi="WP TypographicSymbols;Courier New"/>
          <w:sz w:val="24"/>
        </w:rPr>
        <w:t>,</w:t>
      </w:r>
      <w:r>
        <w:rPr>
          <w:sz w:val="24"/>
        </w:rPr>
        <w:t>14m on energy bills over the lifetime of the measures. Two hundred and seventy two thousand tonnes of C0</w:t>
      </w:r>
      <w:r>
        <w:rPr>
          <w:sz w:val="24"/>
          <w:vertAlign w:val="subscript"/>
        </w:rPr>
        <w:t xml:space="preserve">2 </w:t>
      </w:r>
      <w:r>
        <w:rPr>
          <w:sz w:val="24"/>
        </w:rPr>
        <w:t xml:space="preserve">have been taken  out of the environment by the Energy Efficiency Levy since its inception in 1997 to March 2003. In so far as we are already making strides towards sustainability we have done it without much help from the market. </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sectPr>
          <w:type w:val="continuous"/>
          <w:pgSz w:w="11906" w:h="16838"/>
          <w:pgMar w:left="1473" w:right="1440" w:gutter="0" w:header="0" w:top="565" w:footer="720" w:bottom="1440"/>
          <w:formProt w:val="false"/>
          <w:textDirection w:val="lrTb"/>
          <w:docGrid w:type="default" w:linePitch="360" w:charSpace="0"/>
        </w:sectPr>
      </w:pP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pPr>
      <w:r>
        <w:rPr>
          <w:sz w:val="24"/>
        </w:rPr>
        <w:t>The market mechanism which is imminentl is emissions trading. Under the European Emissions Trading system power stations will be given permits to emit C0</w:t>
      </w:r>
      <w:r>
        <w:rPr>
          <w:sz w:val="24"/>
          <w:vertAlign w:val="subscript"/>
        </w:rPr>
        <w:t>2</w:t>
      </w:r>
      <w:r>
        <w:rPr>
          <w:sz w:val="24"/>
        </w:rPr>
        <w:t xml:space="preserve"> and the gradual tightening of the system will require power stations to buy additional permits.  The fewer permits power stations require to purchase, the more competitive they will be in the generation market.  In a large market you can see how this would work, herding the industry to ever cleaner generation as the cleaner the plant and the fewer the permits it required, the more competitive it would become.  And if the overall effect were to raise the cost of fossil fuel generation, renewables could be competitive without further assistance.  While the overall effect of emissions trading will be to raise costs, as a system it should over time deliver lower emissions.  A market mechanism for a cleaner environment then?</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pPr>
      <w:r>
        <w:rPr>
          <w:sz w:val="24"/>
        </w:rPr>
        <w:t>The effect in Northern Ireland will be more problematic.  While emissions trading will, in time, change not only the dispatch order but also the membership of the generation park, in a small market like Northern Ireland, the effect is likely to be overwhelmingly to put upward pressure on prices.  The membership of the generation park will be unchanged though it is possible that gas plants rather than coal plants will become base load - ie., the plant with the lowest marginal price.   In our case the effect of emissions trading may therefore be to mean - say - 1000 Gw/hs more of gas fired electricity and a 1000 less of coal fired electricity.  We do not at present have enough information to be sure that the additional C0</w:t>
      </w:r>
      <w:r>
        <w:rPr>
          <w:sz w:val="24"/>
          <w:vertAlign w:val="subscript"/>
        </w:rPr>
        <w:t>2</w:t>
      </w:r>
      <w:r>
        <w:rPr>
          <w:sz w:val="24"/>
        </w:rPr>
        <w:t xml:space="preserve"> saved in this case would be saved economically as we don</w:t>
      </w:r>
      <w:r>
        <w:rPr>
          <w:rFonts w:cs="WP TypographicSymbols;Courier New" w:ascii="WP TypographicSymbols;Courier New" w:hAnsi="WP TypographicSymbols;Courier New"/>
          <w:sz w:val="24"/>
        </w:rPr>
        <w:t>=</w:t>
      </w:r>
      <w:r>
        <w:rPr>
          <w:sz w:val="24"/>
        </w:rPr>
        <w:t>t yet know the basis on which the UK will allocate emission permits.</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t>Emission permits are however the purest market mechanism and represent the best attempt to date to fuse the environmentalists and the liberalisers pre-occupations into a single policy instrument.</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t>Does it represent a different way forward?    Up until now the efforts to deliver sustainability by market mechanisms has been based on varying degrees of delusion, some of it potentially expensive.</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sectPr>
          <w:type w:val="continuous"/>
          <w:pgSz w:w="11906" w:h="16838"/>
          <w:pgMar w:left="1473" w:right="1440" w:gutter="0" w:header="0" w:top="565" w:footer="720" w:bottom="1440"/>
          <w:formProt w:val="false"/>
          <w:textDirection w:val="lrTb"/>
          <w:docGrid w:type="default" w:linePitch="360" w:charSpace="0"/>
        </w:sectPr>
      </w:pP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pPr>
      <w:r>
        <w:rPr>
          <w:sz w:val="24"/>
        </w:rPr>
        <w:t xml:space="preserve">Environmental upgrade has always been delivered by regulation - by some form of arbitrary intervention.  There are many examples in recent years - non-fossil fuel obligations:  energy labelling:   renewable obligations:   energy efficiency levies:   tightening building regulations etc.  The policy has been based on a two stage approach. Stage one is an intervention which is arbitrary.   Companies supplying energy are typically told that they have to meet some new standard.   Then how they deliver that is left to </w:t>
      </w:r>
      <w:r>
        <w:rPr>
          <w:rFonts w:cs="WP TypographicSymbols;Courier New" w:ascii="WP TypographicSymbols;Courier New" w:hAnsi="WP TypographicSymbols;Courier New"/>
          <w:sz w:val="24"/>
        </w:rPr>
        <w:t>A</w:t>
      </w:r>
      <w:r>
        <w:rPr>
          <w:sz w:val="24"/>
        </w:rPr>
        <w:t>market forces</w:t>
      </w:r>
      <w:r>
        <w:rPr>
          <w:rFonts w:cs="WP TypographicSymbols;Courier New" w:ascii="WP TypographicSymbols;Courier New" w:hAnsi="WP TypographicSymbols;Courier New"/>
          <w:sz w:val="24"/>
        </w:rPr>
        <w:t>@</w:t>
      </w:r>
      <w:r>
        <w:rPr>
          <w:sz w:val="24"/>
        </w:rPr>
        <w:t xml:space="preserve">.   Thus when we had non-fossil fuel obligations developers competed to be picked, under the renewable obligation the Government carefully avoids </w:t>
      </w:r>
      <w:r>
        <w:rPr>
          <w:rFonts w:cs="WP TypographicSymbols;Courier New" w:ascii="WP TypographicSymbols;Courier New" w:hAnsi="WP TypographicSymbols;Courier New"/>
          <w:sz w:val="24"/>
        </w:rPr>
        <w:t>A</w:t>
      </w:r>
      <w:r>
        <w:rPr>
          <w:sz w:val="24"/>
        </w:rPr>
        <w:t>picking winners</w:t>
      </w:r>
      <w:r>
        <w:rPr>
          <w:rFonts w:cs="WP TypographicSymbols;Courier New" w:ascii="WP TypographicSymbols;Courier New" w:hAnsi="WP TypographicSymbols;Courier New"/>
          <w:sz w:val="24"/>
        </w:rPr>
        <w:t>@</w:t>
      </w:r>
      <w:r>
        <w:rPr>
          <w:sz w:val="24"/>
        </w:rPr>
        <w:t xml:space="preserve">; leaving that important task to the market, manufacturers having had a demand created for condensing boilers or efficient fridge freezers have to produce the kit competitively.   Much of this is both commendable and successful but is it really any more a market-based solution than having a central planner in a state-owned vertically integrated utility putting a contract for the construction of a new power station out to tender and calling this a market-based mechanism for reducing generation prices?   </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t>It seems to me that the essential thing about markets is that they are autonomous and that you don’t know what they will produce or at what price.   In theory, they work as the most efficient way of allocating resources and meeting the complex needs of customers and suppliers.  They are also about having substantial degrees of freedom to act in the economic sphere.  Markets thus are inextricably linked to western ideas of political freedom as well.   But markets are seldom perfect and frequently fail.   Nor do they deliver everything that human beings regard as necessary for a good quality of life.</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pPr>
      <w:r>
        <w:rPr>
          <w:sz w:val="24"/>
        </w:rPr>
        <w:t>If some political authority decides in advance what the market will deliver - in this case C0</w:t>
      </w:r>
      <w:r>
        <w:rPr>
          <w:sz w:val="24"/>
          <w:vertAlign w:val="subscript"/>
        </w:rPr>
        <w:t>2</w:t>
      </w:r>
      <w:r>
        <w:rPr>
          <w:sz w:val="24"/>
        </w:rPr>
        <w:t xml:space="preserve"> reductions - that seems to me to be quaintly comic.   If you know exactly what you want, it is much more straightforward to go for it directly rather than create a market approach that is indirect, creates risks that have to be paid for and which will mean that the total cost will be higher.  In the final analysis, C0</w:t>
      </w:r>
      <w:r>
        <w:rPr>
          <w:sz w:val="24"/>
          <w:vertAlign w:val="subscript"/>
        </w:rPr>
        <w:t>2</w:t>
      </w:r>
      <w:r>
        <w:rPr>
          <w:sz w:val="24"/>
        </w:rPr>
        <w:t xml:space="preserve"> reduction is a public health issue. Ever since human beings started to congregate in large cities we have generated pollution that threatened public health.   All the attempts to improve  public health - water and sewerage systems, public parks, clean air, immunisation of children, lead-free petrol - the list is endless - have been achieved,  not by markets but by regulation.</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sectPr>
          <w:type w:val="continuous"/>
          <w:pgSz w:w="11906" w:h="16838"/>
          <w:pgMar w:left="1473" w:right="1440" w:gutter="0" w:header="0" w:top="565" w:footer="720" w:bottom="1440"/>
          <w:formProt w:val="false"/>
          <w:textDirection w:val="lrTb"/>
          <w:docGrid w:type="default" w:linePitch="360" w:charSpace="0"/>
        </w:sectPr>
      </w:pP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t xml:space="preserve">Within the energy sector this is the approach that is taken to reduce sulphur dioxide where the reductions have been dramatic - in Northern Ireland’s case from  around 80,000 tonnes a year to around 20,000 tonnes now.  It is certainly not obvious to me why, when we face the biggest public health issue since the Black Death, we should now take it as axiomatic that the way to deal with the problem is through markets.  That we do so, is however a remarkable testimony to the success of the ideas of the liberalisers and the capacity of that set of ideas to evolve and mutate and seek to capture the concerns of the environmentalists.   </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pPr>
      <w:r>
        <w:rPr>
          <w:sz w:val="24"/>
        </w:rPr>
        <w:t>So I personally remain to be convinced that you can design markets - particularly small markets - so that they will deliver sustainability.  You can certainly use market instruments; you can provide price signals;   you can use incentive regulation to induce utilities to deliver C0</w:t>
      </w:r>
      <w:r>
        <w:rPr>
          <w:sz w:val="24"/>
          <w:vertAlign w:val="subscript"/>
        </w:rPr>
        <w:t>2</w:t>
      </w:r>
      <w:r>
        <w:rPr>
          <w:sz w:val="24"/>
        </w:rPr>
        <w:t xml:space="preserve"> reductions and I have been, and will continue to be eager to do so.  </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t>Earlier, I said there had been four drivers for change in the industry in Northern Ireland.    I was thinking primarily of economic change.   If we look at these four drivers from the point of view of sustainability, the same conclusions seem to me to be valid.   The principle means of delivering sustainability is through technology. Over the next twenty years that means available, or nearly available technology. Proven technology requires de-risking mechanisms that accelerate its uptake.</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t xml:space="preserve">My second instrument was regulation. NIE’s price controls have increasingly biased their incentives in favour of sustainability.   That is a learning experience for both Ofreg and NIE, and we would like to go further in identifying incentive structures that enhance the viability of the utility business while delivering sustainability. </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t>Strangely, no one seems interested in reducing the cost of capital for delivering sustainability. Yet the sustainable future is a capital intensive  future.  Reducing the cost of capital means we achieve sustainability faster and at a lower cost.</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t>The fourth economic driver was competition. It is the universal expectation that in Ireland competition for sustainability - measures such as emissions trading - will increase the cost of electricity.</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t xml:space="preserve">So how do we move to a sustainable future.  In my view - and not only because of where I am today - it would be by  pushing the accountants out of the driving seat and re-instating the engineers in that position - but with a regulator or two on hand to make sure that the technology-based solutions really do make economic sense. </w:t>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20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sz w:val="24"/>
        </w:rPr>
      </w:pPr>
      <w:r>
        <w:rPr>
          <w:sz w:val="24"/>
        </w:rPr>
      </w:r>
    </w:p>
    <w:p>
      <w:pPr>
        <w:pStyle w:val="Normal"/>
        <w:rPr>
          <w:sz w:val="24"/>
        </w:rPr>
      </w:pPr>
      <w:r>
        <w:rPr>
          <w:sz w:val="24"/>
        </w:rPr>
      </w:r>
    </w:p>
    <w:sectPr>
      <w:type w:val="continuous"/>
      <w:pgSz w:w="11906" w:h="16838"/>
      <w:pgMar w:left="1473" w:right="1440" w:gutter="0" w:header="0" w:top="565"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tLeast" w:line="480"/>
      <w:jc w:val="both"/>
      <w:outlineLvl w:val="0"/>
    </w:pPr>
    <w:rPr>
      <w:b/>
      <w:bCs/>
      <w:smallCaps/>
      <w:sz w:val="28"/>
      <w:szCs w:val="28"/>
      <w:lang w:val="en-GB"/>
    </w:rPr>
  </w:style>
  <w:style w:type="character" w:styleId="DefaultParagraphFont">
    <w:name w:val="Default Paragraph Font"/>
    <w:qFormat/>
    <w:rPr/>
  </w:style>
  <w:style w:type="character" w:styleId="PageNumber">
    <w:name w:val="Page Number"/>
    <w:basedOn w:val="DefaultParagraphFont"/>
    <w:rPr>
      <w:sz w:val="20"/>
      <w:szCs w:val="20"/>
      <w:lang w:val="en-GB"/>
    </w:rPr>
  </w:style>
  <w:style w:type="character" w:styleId="FootnoteRef">
    <w:name w:val="Footnote Ref"/>
    <w:qFormat/>
    <w:rPr/>
  </w:style>
  <w:style w:type="character" w:styleId="DefaultPara">
    <w:name w:val="Default Par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152" w:leader="none"/>
        <w:tab w:val="right" w:pos="8305" w:leader="none"/>
        <w:tab w:val="left" w:pos="8640" w:leader="none"/>
        <w:tab w:val="left" w:pos="9360"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4:06:00Z</dcterms:created>
  <dc:creator>bernie.magill</dc:creator>
  <dc:description/>
  <dc:language>en-US</dc:language>
  <cp:lastModifiedBy>Ofreg</cp:lastModifiedBy>
  <dcterms:modified xsi:type="dcterms:W3CDTF">2003-10-10T04:06:00Z</dcterms:modified>
  <cp:revision>2</cp:revision>
  <dc:subject/>
  <dc:title>A SUSTAINABLE ENERGY FUTURE – 10 OCTOBER 2003</dc:title>
</cp:coreProperties>
</file>